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Зарегистрировано в Национальном реестре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Республики Беларусь 14 сентября 2011 г. N 8/24149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 МИНИСТЕРСТВА ОБРАЗОВАНИЯ 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12 августа 2011 г. N 2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СТАНОВЛЕНИИ ОБРАЗЦОВ БИЛЕТА СЛУШАТЕЛЯ И ЗАЧЕТНОЙ КНИЖ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основании </w:t>
      </w:r>
      <w:hyperlink r:id="rId2">
        <w:r>
          <w:rPr>
            <w:rStyle w:val="InternetLink"/>
            <w:rFonts w:cs="Calibri"/>
            <w:color w:val="0000FF"/>
          </w:rPr>
          <w:t>пункта 2 статьи 241</w:t>
        </w:r>
      </w:hyperlink>
      <w:r>
        <w:rPr>
          <w:rFonts w:cs="Calibri"/>
        </w:rPr>
        <w:t xml:space="preserve"> Кодекса Республики Беларусь об образовании и </w:t>
      </w:r>
      <w:hyperlink r:id="rId3">
        <w:r>
          <w:rPr>
            <w:rStyle w:val="InternetLink"/>
            <w:rFonts w:cs="Calibri"/>
            <w:color w:val="0000FF"/>
          </w:rPr>
          <w:t>подпункта 4.9 пункта 4</w:t>
        </w:r>
      </w:hyperlink>
      <w:r>
        <w:rPr>
          <w:rFonts w:cs="Calibri"/>
        </w:rPr>
        <w:t xml:space="preserve"> Положения о Министерстве образования Республики Беларусь, утвержденного постановлением Совета Министров Республики Беларусь от 4 августа 2011 г. N 1049 "Об изменении, дополнении и признании утратившими силу некоторых постановлений Правительства Республики Беларусь по вопросам образования", Министерство образования Республики Беларусь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стано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. </w:t>
      </w:r>
      <w:hyperlink w:anchor="Par70">
        <w:r>
          <w:rPr>
            <w:rStyle w:val="InternetLink"/>
            <w:rFonts w:cs="Calibri"/>
            <w:color w:val="0000FF"/>
          </w:rPr>
          <w:t>образец</w:t>
        </w:r>
      </w:hyperlink>
      <w:r>
        <w:rPr>
          <w:rFonts w:cs="Calibri"/>
        </w:rPr>
        <w:t xml:space="preserve"> билета слушателя согласно приложению 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. </w:t>
      </w:r>
      <w:hyperlink w:anchor="Par111">
        <w:r>
          <w:rPr>
            <w:rStyle w:val="InternetLink"/>
            <w:rFonts w:cs="Calibri"/>
            <w:color w:val="0000FF"/>
          </w:rPr>
          <w:t>описание</w:t>
        </w:r>
      </w:hyperlink>
      <w:r>
        <w:rPr>
          <w:rFonts w:cs="Calibri"/>
        </w:rPr>
        <w:t xml:space="preserve"> билета слушателя согласно приложению 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3. </w:t>
      </w:r>
      <w:hyperlink w:anchor="Par125">
        <w:r>
          <w:rPr>
            <w:rStyle w:val="InternetLink"/>
            <w:rFonts w:cs="Calibri"/>
            <w:color w:val="0000FF"/>
          </w:rPr>
          <w:t>образец</w:t>
        </w:r>
      </w:hyperlink>
      <w:r>
        <w:rPr>
          <w:rFonts w:cs="Calibri"/>
        </w:rPr>
        <w:t xml:space="preserve"> зачетной книжки согласно приложению 3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4. </w:t>
      </w:r>
      <w:hyperlink w:anchor="Par527">
        <w:r>
          <w:rPr>
            <w:rStyle w:val="InternetLink"/>
            <w:rFonts w:cs="Calibri"/>
            <w:color w:val="0000FF"/>
          </w:rPr>
          <w:t>описание</w:t>
        </w:r>
      </w:hyperlink>
      <w:r>
        <w:rPr>
          <w:rFonts w:cs="Calibri"/>
        </w:rPr>
        <w:t xml:space="preserve"> зачетной книжки согласно приложению 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пределит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бланк билета слушателя и бланк зачетной книжки изготавливаются на специальной бумаге и относятся к бланкам строгой отче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билет слушателя и зачетная книжка подлежат регист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. билеты слушателей регистрируются в книге регистрации выдачи билетов слушателей учреждений образования (иных организаций, которым в соответствии с законодательством предоставлено право осуществлять образовательную деятельность (далее, если не указано иное, - иная организация) либо в книге регистрации выдачи билетов слушателей и зачетных книжек учреждений образования (иных организаций) с указанием следующих данны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милии, собственного имени, отчества (если таковое имеется) слуш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мера билета слуш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мера бланка билета слуш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я образовательной программы, содержание которой осваивает слушате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ы выдачи билета слуш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а действия билета слуш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а продления билета слуш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писи руководителя учреждения образования (иной организ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чной подписи слуш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2. зачетные книжки регистрируются в книге регистрации выдачи зачетных книжек учреждений образования (иных организаций) либо в книге регистрации выдачи билетов слушателей и зачетных книжек учреждений образования (иных организаций) с указанием следующих свед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милии, собственного имени, отчества (если таковое имеется) слуш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мера зачетной книж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мера бланка зачетной книж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ьности (професс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ы приема слушателя в учреждение образования (иную организац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ы выдачи зачетной книж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звания образовательной программы, содержание которой осваивает слушате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я документа об образовании (документа об обучен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мера документа об образовании (документа об обучен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писи руководителя учреждения образования (иной организации) или уполномоченного им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чной подписи слуш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заполнение билета слушателя и зачетной книжки осуществляется в соответствии с установленными образцами от руки путем внесения записей на русском или белорусском языке, а также может осуществляться путем впечатывания тек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на внутренней стороне билета слушателя вверху справа, первой странице зачетной книжки вверху указывается полное наименование учреждения образования (иной организ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фамилия, собственное имя, отчество (если таковое имеется) слушателя пишутся в соответствии с документом, удостоверяющим личность слуш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в зачетной книж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"Название учебной дисциплины" указывается название учебной дисциплины в соответствии с учебным планом учреждения образования, реализующего образовательную программу переподготовки руководящих работников и специалистов, имеющих высшее образование (образовательную программу переподготовки руководящих работников и специалистов, имеющих среднее специальное образование), по специальности переподготовки; учебным планом переподготовки рабочих (служащих) по профессии учреждения образования, иной организации, которой в соответствии с законодательством предоставлено право осуществлять образовательную деятельность, реализующих образовательную программу переподготовки рабочих (служащих); учебным планом учреждения образования, иной организации, которой в соответствии с законодательством предоставлено право осуществлять образовательную деятельность, реализующих образовательную программу профессиональной подготовки рабочих (служащих), по профессии; учебным планом учреждения образования, реализующего образовательную программу подготовки лиц к поступлению в учреждения образования Республики Беларусь (далее - учебные план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"Количество учебных часов" по всем учебным дисциплинам, учитывая курсовые проекты (работы) и практику, отмечается общее количество учебных часов в соответствии с учебными пла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"Отметка" указываются следующие отметки: 10 (десять), 9 (девять), 8 (восемь), 7 (семь), 6 (шесть), 5 (пять), 4 (четыре), 3 (три), "зачтено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 ошибки, допущенные при заполнении зачетной книжки, должны быть исправлены и заверены подписью лиц, вносящих ис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 номер билета слушателя должен совпадать с номером зачетной книж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Министр С.А.Маскевич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СОГЛАСОВАНО</w:t>
      </w:r>
    </w:p>
    <w:p>
      <w:pPr>
        <w:pStyle w:val="ConsPlusNonformat"/>
        <w:rPr/>
      </w:pPr>
      <w:r>
        <w:rPr/>
        <w:t>Министр финансов</w:t>
      </w:r>
    </w:p>
    <w:p>
      <w:pPr>
        <w:pStyle w:val="ConsPlusNonformat"/>
        <w:rPr/>
      </w:pPr>
      <w:r>
        <w:rPr/>
        <w:t>Республики Беларусь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А.М.Харковец</w:t>
      </w:r>
    </w:p>
    <w:p>
      <w:pPr>
        <w:pStyle w:val="ConsPlusNonformat"/>
        <w:rPr/>
      </w:pPr>
      <w:r>
        <w:rPr/>
        <w:t>27.07.201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2.08.2011 N 22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0" w:name="Par70"/>
      <w:bookmarkEnd w:id="0"/>
      <w:r>
        <w:rPr>
          <w:rFonts w:cs="Calibri"/>
        </w:rPr>
        <w:t>ОБРАЗЕЦ БИЛЕТА СЛУША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┬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__ │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__ │ Дата выдачи билета _______ 20_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__ │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наименование учреждения образования,  │ Действителен по __________ 20_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иной организации)            │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______ Руководитель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БИЛЕТ СЛУШАТЕЛЯ N _______        │        учреждения образования,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иной организации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Фамилия ________________ │ М.П.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┐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обственное имя ________ │ Срок продлен по __________ 20_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Место   │  Отчество (если таковое   │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ля    │  имеется) _______________ │ ______ Руководитель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фотографии│  Дата приема ____________ │        учреждения образования,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.П.                     │        иной организации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┘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.П.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__ │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(наименование образовательной      │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программы, содержание          │   __________________________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__ │   (личная подпись слушателя)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которой осваивает слушатель)      │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__ │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(форма получения образования)      │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__ │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(место нахождения учреждения      │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образования, иной организации)     │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┴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>12.08.2011 N 22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" w:name="Par111"/>
      <w:bookmarkEnd w:id="1"/>
      <w:r>
        <w:rPr>
          <w:rFonts w:cs="Calibri"/>
        </w:rPr>
        <w:t>ОПИСАНИЕ БИЛЕТА СЛУША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лет слушателя представляет собой книжку размером 200 x 80 мм с мягкой обложкой, сложенной вдвое. На внутренней стороне обложки наклеена бумага, на которой черным цветом нанесен текст в соответствии с установленным образцом. Внешняя сторона обложки билета слушателя покрывается переплетным материалом светло-серого цвета (ледерин, бумвинил). На верхней стороне обложки посередине размещается надпись "БИЛЕТ СЛУШАТЕЛЯ", выполненная черным цве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2.08.2011 N 22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" w:name="Par125"/>
      <w:bookmarkEnd w:id="2"/>
      <w:r>
        <w:rPr>
          <w:rFonts w:cs="Calibri"/>
        </w:rPr>
        <w:t>ОБРАЗЕЦ ЗАЧЕТНОЙ КНИЖ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Внутренняя сторона обложки (левая) и страница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/>
        <w:t>________________________________________________________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/>
        <w:t>________________________________________________________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(наименование учреждения образования, иной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организации)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ЗАЧЕТНАЯ КНИЖКА N _______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/>
        <w:t>Фамилия ________________________________________________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/>
        <w:t>Собственное имя ________________________________________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/>
        <w:t>Отчество (если таковое имеется) ________________________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/>
        <w:t>________________________________________________________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/>
        <w:t>Специальность (профессия) ______________________________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/>
        <w:t>________________________________________________________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/>
        <w:t>Дата приема ____________________ 20___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/>
        <w:t>Дата выдачи ____________________ 20___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┐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Место   │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ля    │    ____________________________________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фотографии│        (место нахождения учреждения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образования, иной организации)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.П.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┘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_________________________________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(личная подпись слушателя)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Страницы 2 и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_______________________________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фамилия, инициалы слушателя)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ЭКЗАМЕНЫ (КВАЛИФИКАЦИОННЫЕ  │  ЭКЗАМЕНЫ)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─┬────────┬──────┬─────────┬───────┬─────┬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─┬────────┬──────┬─────────┬───────┬─────┬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и- │Фамилии, │       │     │ Подписи │ │ │   │        │Коли- │Фамилии, │       │     │ Подписи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звание│чество│инициалы │       │     │педагоги-│ │ │   │Название│чество│инициалы │       │     │педагоги-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учебной │учеб- │педагоги-│Отметка│Дата │ ческих  │ │ │ N │учебной │учеб- │педагоги-│Отметка│Дата │ ческих 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дисцип- │ ных  │ ческих  │       │сдачи│ работ-  │ │ │п/п│дисцип- │ ных  │ ческих  │       │сдачи│ работ- 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лины  │часов │ работ-  │       │     │  ников  │ │ │   │  лины  │часов │ работ-  │       │     │  ников 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иков  │       │     │         │ │ │   │        │      │  ников  │       │     │        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┼──────┼─────────┼───────┼─────┼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┼──────┼─────────┼───────┼─────┼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┼──────┼─────────┼───────┼─────┼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┼──────┼─────────┼───────┼─────┼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┼──────┼─────────┼───────┼─────┼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┼──────┼─────────┼───────┼─────┼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┼──────┼─────────┼───────┼─────┼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┼──────┼─────────┼───────┼─────┼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┼──────┼─────────┼───────┼─────┼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┼──────┼─────────┼───────┼─────┼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┼──────┼─────────┼───────┼─────┼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┼──────┼─────────┼───────┼─────┼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┼──────┼─────────┼───────┼─────┼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┼──────┼─────────┼───────┼─────┼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┼──────┼─────────┼───────┼─────┼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┼──────┼─────────┼───────┼─────┼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┼──────┼─────────┼───────┼─────┼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┼──────┼─────────┼───────┼─────┼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┼──────┼─────────┼───────┼─────┼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┼──────┼─────────┼───────┼─────┼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┼──────┼─────────┼───────┼─────┼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┼──────┼─────────┼───────┼─────┼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┼──────┼─────────┼───────┼─────┼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┼──────┼─────────┼───────┼─────┼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┼──────┼─────────┼───────┼─────┼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┼──────┼─────────┼───────┼─────┼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┼──────┼─────────┼───────┼─────┼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┼──────┼─────────┼───────┼─────┼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─┴────────┴──────┴─────────┴───────┴─────┴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─┴────────┴──────┴─────────┴───────┴─────┴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Руководитель структурного подразделения  │  _____________________________________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личная подпись, фамилия, инициалы)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.П.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Страницы 4 и 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_______________________________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фамилия, инициалы слушателя)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ЗАЧЕТЫ (ДИФФЕРЕНЦИРОВАННЫЕ  │  ЗАЧЕТЫ)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─┬────────┬──────┬─────────┬───────┬─────┬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─┬────────┬──────┬─────────┬───────┬─────┬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и- │Фамилии, │       │     │ Подписи │ │ │   │        │Коли- │Фамилии, │       │     │ Подписи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звание│чество│инициалы │       │     │педагоги-│ │ │   │Название│чество│инициалы │       │     │педагоги-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учебной │учеб- │педагоги-│Отметка│Дата │ ческих  │ │ │ N │учебной │учеб- │педагоги-│Отметка│Дата │ ческих 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дисцип- │ ных  │ ческих  │       │сдачи│ работ-  │ │ │п/п│дисцип- │ ных  │ ческих  │       │сдачи│ работ- 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лины  │часов │ работ-  │       │     │  ников  │ │ │   │  лины  │часов │ работ-  │       │     │  ников 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иков  │       │     │         │ │ │   │        │      │  ников  │       │     │        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┼──────┼─────────┼───────┼─────┼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┼──────┼─────────┼───────┼─────┼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┼──────┼─────────┼───────┼─────┼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┼──────┼─────────┼───────┼─────┼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┼──────┼─────────┼───────┼─────┼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┼──────┼─────────┼───────┼─────┼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┼──────┼─────────┼───────┼─────┼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┼──────┼─────────┼───────┼─────┼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┼──────┼─────────┼───────┼─────┼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┼──────┼─────────┼───────┼─────┼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┼──────┼─────────┼───────┼─────┼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┼──────┼─────────┼───────┼─────┼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┼──────┼─────────┼───────┼─────┼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┼──────┼─────────┼───────┼─────┼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┼──────┼─────────┼───────┼─────┼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┼──────┼─────────┼───────┼─────┼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┼──────┼─────────┼───────┼─────┼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┼──────┼─────────┼───────┼─────┼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┼──────┼─────────┼───────┼─────┼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┼──────┼─────────┼───────┼─────┼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┼──────┼─────────┼───────┼─────┼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┼──────┼─────────┼───────┼─────┼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┼──────┼─────────┼───────┼─────┼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┼──────┼─────────┼───────┼─────┼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┼──────┼─────────┼───────┼─────┼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┼──────┼─────────┼───────┼─────┼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┼──────┼─────────┼───────┼─────┼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┼──────┼─────────┼───────┼─────┼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─┴────────┴──────┴─────────┴───────┴─────┴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─┴────────┴──────┴─────────┴───────┴─────┴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Руководитель структурного подразделения  │  _____________________________________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личная подпись, фамилия, инициалы)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.П.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Страницы 6 и 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_______________________________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фамилия, инициалы слушателя)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КОНТРОЛЬНЫЕ РАБОТЫ,  │  РЕФЕРАТЫ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─┬────────┬──────┬─────────┬───────┬─────┬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─┬────────┬──────┬─────────┬───────┬─────┬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и- │Фамилии, │       │     │ Подписи │ │ │   │        │Коли- │Фамилии, │       │     │ Подписи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звание│чество│инициалы │       │     │педагоги-│ │ │   │Название│чество│инициалы │       │     │педагоги-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учебной │учеб- │педагоги-│Отметка│Дата │ ческих  │ │ │ N │учебной │учеб- │педагоги-│Отметка│Дата │ ческих 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дисцип- │ ных  │ ческих  │       │сдачи│ работ-  │ │ │п/п│дисцип- │ ных  │ ческих  │       │сдачи│ работ- 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лины  │часов │ работ-  │       │     │  ников  │ │ │   │  лины  │часов │ работ-  │       │     │  ников 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иков  │       │     │         │ │ │   │        │      │  ников  │       │     │        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┼──────┼─────────┼───────┼─────┼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┼──────┼─────────┼───────┼─────┼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┼──────┼─────────┼───────┼─────┼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┼──────┼─────────┼───────┼─────┼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┼──────┼─────────┼───────┼─────┼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┼──────┼─────────┼───────┼─────┼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┼──────┼─────────┼───────┼─────┼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┼──────┼─────────┼───────┼─────┼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┼──────┼─────────┼───────┼─────┼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┼──────┼─────────┼───────┼─────┼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┼──────┼─────────┼───────┼─────┼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┼──────┼─────────┼───────┼─────┼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┼──────┼─────────┼───────┼─────┼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┼──────┼─────────┼───────┼─────┼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┼──────┼─────────┼───────┼─────┼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┼──────┼─────────┼───────┼─────┼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┼──────┼─────────┼───────┼─────┼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┼──────┼─────────┼───────┼─────┼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┼──────┼─────────┼───────┼─────┼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┼──────┼─────────┼───────┼─────┼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┼──────┼─────────┼───────┼─────┼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┼──────┼─────────┼───────┼─────┼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┼──────┼─────────┼───────┼─────┼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┼──────┼─────────┼───────┼─────┼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┼──────┼─────────┼───────┼─────┼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┼──────┼─────────┼───────┼─────┼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┼──────┼─────────┼───────┼─────┼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┼──────┼─────────┼───────┼─────┼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─┴────────┴──────┴─────────┴───────┴─────┴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─┴────────┴──────┴─────────┴───────┴─────┴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Руководитель структурного подразделения  │  _____________________________________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личная подпись, фамилия, инициалы)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.П.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Страницы 8 и 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_______________________________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фамилия, инициалы слушателя)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КУРСОВОЙ  │  ПРОЕКТ (РАБОТА)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─┬───────────┬───────────┬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────────────┬────────────┬───────┬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звание  │Количество │    Фамилии, инициалы    │ │ │     Тема     │Дата защиты │       │     Подписи    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учебной  │  учебных  │педагогических работников│ │ │  курсового   │  проекта   │Отметка│ педагогических 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дисциплины │   часов   │    (членов комиссии)    │ │ │   проекта    │  (работы)  │       │   работников   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работы)   │            │       │(членов комиссии)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───┼───────────┼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────┼───────┼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───┼───────────┼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────┼───────┼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───┼───────────┼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────┼───────┼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───┼───────────┼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────┼───────┼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───┼───────────┼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────┼───────┼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───┼───────────┼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────┼───────┼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───┼───────────┼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────┼───────┼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───┼───────────┼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────┼───────┼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───┼───────────┼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────┼───────┼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───┼───────────┼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────┼───────┼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───┼───────────┼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────┼───────┼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───┼───────────┼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────┼───────┼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───┼───────────┼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────────────┴────────────┴───────┴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─┴───────────┴───────────┴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Руководитель структурного подразделения  │  _____________________________________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личная подпись, фамилия, инициалы)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.П.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Страницы 10 и 1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_______________________________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фамилия, инициалы слушателя)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СТАЖИРОВКА  │  (ПРАКТИКА)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___________________________  │  __________________________________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(название стажировки  │  (практики)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─┬──────────┬──────┬───────────────┬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┬──────┬───────┬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и- │               │Срок проведения│ │ │   Фамилии, инициалы   │      │       │   Подписи   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ство│     Место     ├───────┬───────┤ │ │    педагогических     │      │       │педагогических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Семестр  │учеб- │  проведения   │       │       │ │ │     работников -      │ Дата │Отметка│ работников -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(этап)  │ ных  │  стажировки   │  от   │  до   │ │ │     руководителей     │защиты│       │руководителей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сов │  (практики)   │(дата) │(дата) │ │ │ стажировки (практики) │      │       │  стажировки 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практики) 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├───────┼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──┼──────┼───────────────┼───────┼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┼───────┼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──┼──────┼───────────────┼───────┼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┼───────┼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──┼──────┼───────────────┼───────┼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┼───────┼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──┼──────┼───────────────┼───────┼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┼───────┼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──┼──────┼───────────────┼───────┼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┼───────┼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──┼──────┼───────────────┼───────┼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┼───────┼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──┼──────┼───────────────┼───────┼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┼───────┼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──┼──────┼───────────────┼───────┼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┼───────┼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──┼──────┼───────────────┼───────┼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┼───────┼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──┼──────┼───────────────┼───────┼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┼───────┼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──┼──────┼───────────────┼───────┼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┼───────┼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──┼──────┼───────────────┼───────┼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┼───────┼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─┴──────────┴──────┴───────────────┴───────┴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┴──────┴───────┴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Руководитель структурного подразделения  │  _____________________________________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личная подпись, фамилия, инициалы)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.П.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Страницы 12 и 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_______________________________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фамилия, инициалы слушателя)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ГОСУДАРСТВЕННЫЙ(Е)  │  (КВАЛИФИКАЦИОННЫЙ(Е) ЭКЗАМЕН(Ы)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┬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┬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Название учебной дисциплины │Дата сдачи экзамена │ │ │                    │ Подписи членов государственной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(квалификационной пробной  │ (квалификационной  │ │ │      Отметка       │        экзаменационной        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боты)           │  пробной работы)   │ │ │                    │  (квалификационной) комиссии  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┴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┴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Руководитель структурного подразделения  │  _____________________________________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личная подпись, фамилия, инициалы)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.П.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Страницы 14 и 15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_______________________________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(фамилия, инициалы слушателя)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ДИПЛОМНЫЙ ПРОЕКТ │ (РАБОТА)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Тема дипломного проекта (работы) ________________________│Дата защиты дипломного проекта (работы) 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│Отметка государственной экзаменационной комиссии      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│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│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│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│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/>
        <w:t>Фамилия,   инициалы   руководителя   дипломного   проекта│Подписи членов государственной                           │</w:t>
      </w:r>
    </w:p>
    <w:p>
      <w:pPr>
        <w:pStyle w:val="ConsPlusNonformat"/>
        <w:rPr/>
      </w:pPr>
      <w:r>
        <w:rPr/>
        <w:t>│</w:t>
      </w:r>
      <w:r>
        <w:rPr/>
        <w:t>(работы) ________________________________________________│экзаменационной комиссии 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│                         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│                         ________________________________│</w:t>
      </w:r>
    </w:p>
    <w:p>
      <w:pPr>
        <w:pStyle w:val="ConsPlusNonformat"/>
        <w:rPr/>
      </w:pPr>
      <w:r>
        <w:rPr/>
        <w:t>│</w:t>
      </w:r>
      <w:r>
        <w:rPr/>
        <w:t>О допуске слушателя к защите дипломного проекта          │                         ________________________________│</w:t>
      </w:r>
    </w:p>
    <w:p>
      <w:pPr>
        <w:pStyle w:val="ConsPlusNonformat"/>
        <w:rPr/>
      </w:pPr>
      <w:r>
        <w:rPr/>
        <w:t>│</w:t>
      </w:r>
      <w:r>
        <w:rPr/>
        <w:t>(работы) ________________________________________________│                         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│                         ________________________________│</w:t>
      </w:r>
    </w:p>
    <w:p>
      <w:pPr>
        <w:pStyle w:val="ConsPlusNonformat"/>
        <w:rPr/>
      </w:pPr>
      <w:r>
        <w:rPr/>
        <w:t>│</w:t>
      </w:r>
      <w:r>
        <w:rPr/>
        <w:t>Руководитель структурного подразделения _________________│                         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│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Страницы 16 и 17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Решение государственной                 │ _______________________________________________________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экзаменационной комиссии                 │              (фамилия, инициалы слушателя)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___________________ │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___________________ │выдан __________________________________________________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___________________ │            (наименование документа об образовании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___________________ │                (документа об обучении)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___________________ │N _____________ от ________________ 20____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___________________ │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Подписи:        Председатель ___________________________ │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___________________________ │Подпись ________________________________________________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Члены государственной                    │              (личная подпись, фамилия, инициалы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экзаменационной                          │              ответственного работника учреждения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омиссии _______________________________ │                образования, иной организации)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_______________________________ │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_______________________________ │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_______________________________ │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_______________________________ │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_______________________________ │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_______________________________ │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__________________ 20___                                 │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(дата)                                              │                         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Страницы 18 и 19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___________________ │___________________________________________________ выдан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(название образовательной программы,           │          (фамилия, инициалы слушателя)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содержание которой осваивает слушатель)         │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___________________ │        (наименование документа об образовании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___________________ │                (документа об обучении)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___________________ │N _____________ от ________________ 20____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___________________ │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/>
        <w:t>Подпись 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(личная подпись, фамилия, инициалы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ответственного работника учреждения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образования, иной организации)           │</w:t>
      </w:r>
    </w:p>
    <w:p>
      <w:pPr>
        <w:pStyle w:val="ConsPlusNonformat"/>
        <w:rPr/>
      </w:pPr>
      <w:r>
        <w:rPr/>
        <w:t>│</w:t>
      </w:r>
      <w:r>
        <w:rPr/>
        <w:t>Зачетная книжка подлежит сдаче и обмену  на  документ  об│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/>
        <w:t>образовании (документ об обучении).                      │М.П.                     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2.08.2011 N 22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" w:name="Par527"/>
      <w:bookmarkEnd w:id="3"/>
      <w:r>
        <w:rPr>
          <w:rFonts w:cs="Calibri"/>
        </w:rPr>
        <w:t>ОПИСАНИЕ ЗАЧЕТНОЙ КНИЖ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четная книжка представляет собой книжку с мягкой обложкой размером 290 x 100 мм. Мягкая обложка бланка зачетной книжки закрепляется скобами насквозь с 5 листами бумаги размером 290 x 100 мм, на которых черным цветом нанесены формы и текст в соответствии с установленным образцом. Внешняя сторона обложки зачетной книжки покрывается переплетным материалом синего цвета (ледерин, бумвинил) с надписью посередине белым цветом "ЗАЧЕТНАЯ КНИЖКА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91FF8DC2EDAAC8BBD4BA9F7D9EFB1073D85391B78B597A7FBA99BEB929B7004D180D166A9943D2058F63B5A2A3T2L" TargetMode="External"/><Relationship Id="rId3" Type="http://schemas.openxmlformats.org/officeDocument/2006/relationships/hyperlink" Target="consultantplus://offline/ref=F391FF8DC2EDAAC8BBD4BA9F7D9EFB1073D85391B78B587076BF9CBEB929B7004D180D166A9943D2058F61B4AEA3TC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18:00Z</dcterms:created>
  <dc:creator>nagachina</dc:creator>
  <dc:description/>
  <cp:keywords/>
  <dc:language>en-US</dc:language>
  <cp:lastModifiedBy>nagachina</cp:lastModifiedBy>
  <dcterms:modified xsi:type="dcterms:W3CDTF">2013-10-28T11:28:00Z</dcterms:modified>
  <cp:revision>1</cp:revision>
  <dc:subject/>
  <dc:title/>
</cp:coreProperties>
</file>