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>Зарегистрировано в Национальном реестре правовых ак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Республики Беларусь 16 сентября 2011 г. N 8/24152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 МИНИСТЕРСТВА ОБРАЗОВАНИЯ РЕСПУБЛИКИ БЕЛАРУС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22 июля 2011 г. N 10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НЕКОТОРЫХ ВОПРОСАХ СРЕДНЕГО СПЕЦИ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 основании </w:t>
      </w:r>
      <w:hyperlink r:id="rId2">
        <w:r>
          <w:rPr>
            <w:rStyle w:val="InternetLink"/>
            <w:rFonts w:cs="Calibri"/>
            <w:color w:val="0000FF"/>
          </w:rPr>
          <w:t>статей 25</w:t>
        </w:r>
      </w:hyperlink>
      <w:r>
        <w:rPr>
          <w:rFonts w:cs="Calibri"/>
        </w:rPr>
        <w:t xml:space="preserve">, </w:t>
      </w:r>
      <w:hyperlink r:id="rId3">
        <w:r>
          <w:rPr>
            <w:rStyle w:val="InternetLink"/>
            <w:rFonts w:cs="Calibri"/>
            <w:color w:val="0000FF"/>
          </w:rPr>
          <w:t>93</w:t>
        </w:r>
      </w:hyperlink>
      <w:r>
        <w:rPr>
          <w:rFonts w:cs="Calibri"/>
        </w:rPr>
        <w:t xml:space="preserve">, </w:t>
      </w:r>
      <w:hyperlink r:id="rId4">
        <w:r>
          <w:rPr>
            <w:rStyle w:val="InternetLink"/>
            <w:rFonts w:cs="Calibri"/>
            <w:color w:val="0000FF"/>
          </w:rPr>
          <w:t>116</w:t>
        </w:r>
      </w:hyperlink>
      <w:r>
        <w:rPr>
          <w:rFonts w:cs="Calibri"/>
        </w:rPr>
        <w:t xml:space="preserve"> и </w:t>
      </w:r>
      <w:hyperlink r:id="rId5">
        <w:r>
          <w:rPr>
            <w:rStyle w:val="InternetLink"/>
            <w:rFonts w:cs="Calibri"/>
            <w:color w:val="0000FF"/>
          </w:rPr>
          <w:t>195</w:t>
        </w:r>
      </w:hyperlink>
      <w:r>
        <w:rPr>
          <w:rFonts w:cs="Calibri"/>
        </w:rPr>
        <w:t xml:space="preserve"> Кодекса Республики Беларусь об образовании, </w:t>
      </w:r>
      <w:hyperlink r:id="rId6">
        <w:r>
          <w:rPr>
            <w:rStyle w:val="InternetLink"/>
            <w:rFonts w:cs="Calibri"/>
            <w:color w:val="0000FF"/>
          </w:rPr>
          <w:t>абзацев второго</w:t>
        </w:r>
      </w:hyperlink>
      <w:r>
        <w:rPr>
          <w:rFonts w:cs="Calibri"/>
        </w:rPr>
        <w:t xml:space="preserve"> и </w:t>
      </w:r>
      <w:hyperlink r:id="rId7">
        <w:r>
          <w:rPr>
            <w:rStyle w:val="InternetLink"/>
            <w:rFonts w:cs="Calibri"/>
            <w:color w:val="0000FF"/>
          </w:rPr>
          <w:t>девятого подпункта 1.1 пункта 1</w:t>
        </w:r>
      </w:hyperlink>
      <w:r>
        <w:rPr>
          <w:rFonts w:cs="Calibri"/>
        </w:rPr>
        <w:t xml:space="preserve"> постановления Совета Министров Республики Беларусь от 19 июля 2011 г. N 969 "О делегировании полномочий Правительства Республики Беларусь на принятие (издание) нормативных правовых актов в соответствии с Кодексом Республики Беларусь об образовании" Министерство образования Республики Беларусь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 прилагаемы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115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б учреждении среднего специ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209">
        <w:r>
          <w:rPr>
            <w:rStyle w:val="InternetLink"/>
            <w:rFonts w:cs="Calibri"/>
            <w:color w:val="0000FF"/>
            <w:sz w:val="28"/>
            <w:szCs w:val="28"/>
          </w:rPr>
          <w:t>Положение</w:t>
        </w:r>
      </w:hyperlink>
      <w:r>
        <w:rPr>
          <w:rFonts w:cs="Calibri"/>
          <w:sz w:val="28"/>
          <w:szCs w:val="28"/>
        </w:rPr>
        <w:t xml:space="preserve"> о педагогическом совете учреждения среднего специ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244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 Совете руководителей колледж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273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проведения аттестации учащихся, курсантов при освоении содержания образовательных программ среднего специ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530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б учебно-методическом объединении в сфере среднего специ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Министр С.А.Маскевич</w:t>
        <w:b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ОГЛАСОВАНО                           СОГЛАСОВАН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Министр архитектуры                   Министр внутренних дел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и строительства                       Республики Беларусь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еспублики Беларусь                           А.Н.Кулешов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А.И.Ничкасов                  21.06.2011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08.06.201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ОГЛАСОВАНО                           СОГЛАСОВАН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Министр здравоохранения               Министр культуры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еспублики Беларусь                   Республики Беларусь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В.И.Жарко                             П.П.Латушк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23.06.2011                            10.06.201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ОГЛАСОВАНО                           СОГЛАСОВАН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Министр промышленности                Министр связи и информатизаци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еспублики Беларусь                   Республики Беларусь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Д.С.Катеринич                         Н.П.Пантеле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08.06.2011                            08.06.201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ОГЛАСОВАНО                           СОГЛАСОВАН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Министр сельского                     Министр спорта и туризм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хозяйства и продовольствия            Республики Беларусь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еспублики Беларусь                           О.Л.Качан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М.И.Русый                     15.06.2011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0.06.201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ОГЛАСОВАНО                           СОГЛАСОВАН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Министр транспорта                    Министр труд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и коммуникаций                        и социальной защиты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еспублики Беларусь                   Республики Беларусь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И.И.Щербо                             М.А.Щеткина</w:t>
      </w:r>
    </w:p>
    <w:p>
      <w:pPr>
        <w:pStyle w:val="ConsPlusNonformat"/>
        <w:rPr/>
      </w:pPr>
      <w:r>
        <w:rPr>
          <w:sz w:val="18"/>
          <w:szCs w:val="18"/>
        </w:rPr>
        <w:t>09.06.2011                            19.07.201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ОГЛАСОВАНО                           СОГЛАСОВАН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Министр финансов                      Министр экономик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еспублики Беларусь                   Республики Беларусь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А.М.Харковец                          Н.Г.Снопко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21.07.2011                            09.06.201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ОГЛАСОВАНО                           СОГЛАСОВАН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Министр энергетики                    Председатель Белорусског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еспублики Беларусь                   государственного концерна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А.В.Озерец                    по производству и реализаци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4.06.2011                            товаров легкой промышленности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"Беллегпром"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Г.Е.Вырко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09.06.201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ОГЛАСОВАНО                           СОГЛАСОВАН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едседатель Белорусского             Председатель Правлени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государственного концерна             Белорусского республиканског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ищевой промышленности                союза потребительских общест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"Белгоспищепром"                              С.Д.Сидько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И.И.Данченко                  10.06.2011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7.06.201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ОГЛАСОВАНО                           СОГЛАСОВАН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едседатель                          Первый заместитель председател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Брестского областного                 Витебского областног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исполнительного комитета              исполнительного комитета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К.А.Сумар                             В.Г.Новацки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0.06.2011                            10.06.201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ОГЛАСОВАНО                           СОГЛАСОВАН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едседатель                          Председатель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Гомельского областного                Гродненского областног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исполнительного комитета              исполнительного комитета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В.А.Дворник                           С.Б.Шапиро</w:t>
      </w:r>
    </w:p>
    <w:p>
      <w:pPr>
        <w:pStyle w:val="ConsPlusNonformat"/>
        <w:rPr/>
      </w:pPr>
      <w:r>
        <w:rPr>
          <w:sz w:val="18"/>
          <w:szCs w:val="18"/>
        </w:rPr>
        <w:t>09.06.2011                            09.06.201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ОГЛАСОВАНО                           СОГЛАСОВАН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Исполняющий обязанности               Председатель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едседателя Минского областного      Могилевского областног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исполнительного комитета              исполнительного комитета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А.В.Замжицкий                         П.М.Рудник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0.06.2011                            15.06.201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ОГЛАСОВАН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едседатель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Минского городског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исполнительного комитета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Н.А.Ладутьк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4.06.201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УТВЕРЖДЕН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Постанов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истерства образова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Республики Беларус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22.07.2011 N 106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0" w:name="Par209"/>
      <w:bookmarkEnd w:id="0"/>
      <w:r>
        <w:rPr>
          <w:rFonts w:cs="Calibri"/>
          <w:b/>
          <w:bCs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ПЕДАГОГИЧЕСКОМ СОВЕТЕ УЧРЕЖДЕНИЯ СРЕДНЕГО СПЕЦИ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Настоящее Положение разработано на основании </w:t>
      </w:r>
      <w:hyperlink r:id="rId8">
        <w:r>
          <w:rPr>
            <w:rStyle w:val="InternetLink"/>
            <w:rFonts w:cs="Calibri"/>
            <w:color w:val="0000FF"/>
          </w:rPr>
          <w:t>статей 25</w:t>
        </w:r>
      </w:hyperlink>
      <w:r>
        <w:rPr>
          <w:rFonts w:cs="Calibri"/>
        </w:rPr>
        <w:t xml:space="preserve"> и </w:t>
      </w:r>
      <w:hyperlink r:id="rId9">
        <w:r>
          <w:rPr>
            <w:rStyle w:val="InternetLink"/>
            <w:rFonts w:cs="Calibri"/>
            <w:color w:val="0000FF"/>
          </w:rPr>
          <w:t>192</w:t>
        </w:r>
      </w:hyperlink>
      <w:r>
        <w:rPr>
          <w:rFonts w:cs="Calibri"/>
        </w:rPr>
        <w:t xml:space="preserve"> Кодекса Республики Беларусь об образовании, определяет компетенцию, состав, организацию деятельности педагогического совета учреждения среднего специального образования (далее - педсовет) и распространяется на учреждения среднего специального образования независимо от их подчиненности и формы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Педсовет является органом самоуправления учреждения среднего специального образования и осуществляет свою деятельность в соответствии с </w:t>
      </w:r>
      <w:hyperlink r:id="rId10">
        <w:r>
          <w:rPr>
            <w:rStyle w:val="InternetLink"/>
            <w:rFonts w:cs="Calibri"/>
            <w:color w:val="0000FF"/>
          </w:rPr>
          <w:t>Кодексом</w:t>
        </w:r>
      </w:hyperlink>
      <w:r>
        <w:rPr>
          <w:rFonts w:cs="Calibri"/>
        </w:rPr>
        <w:t xml:space="preserve"> Республики Беларусь об образовании, настоящим Положением, иными актами законодательства Республики Беларусь и уставом учреждения среднего специ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К компетенции педсовета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ределение основных направлений образовательной деятельности учреждения среднего специ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предложений по организации образовательного процес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условий, направленных на охрану здоровья обучающихся, при реализации образовательных программ среднего специального образования, в том числе и учащихся с особенностями психофизического разви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рассмотрении вопросов аттестации и перевода учащихся, прекращения образовательных отношений (отчисления) по инициативе учреждения среднего специ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ределение методов совершенствования содержания идеологической и воспитательной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ределение направлений сотрудничества учреждения среднего специального образования с организациями - заказчиками кадров и иными организациями по вопросам подготовки специалистов и рабочих со средним специальным образова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шение организационно-педагогических вопро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ые вопросы образовательной деятельности учреждения среднего специ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Состав педсовета утверждается руководителем учреждения среднего специального образования сроком на один учебный год. В него включаются педагогические работники учреждения среднего специ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Непосредственное руководство деятельностью педсовета осуществляет председатель педсовета, которым является руководитель учреждения среднего специального образования, а в случае его отсутствия - заместитель руководителя по учебной работе либо иное уполномоченное руководителем учреждения среднего специального образования лицо. Педсовет выбирает из своего состава секретаря педсовета сроком на один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Педсовет осуществляет свою работу в форме заседаний, которые проводятся по плану, утверждаемому не позднее 1 сентября текущего года руководителем учреждения среднего специального образования на учебн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седания педсовета проводятся не реже одного раза в два месяца. В случае необходимости могут проводиться внеплановые заседания пед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На заседание педсовета могут приглашаться представители государственных и общественных организаций, педагогические работники других учреждений образования, представители организаций - заказчиков кадров и иные заинтересованные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По вопросам, обсуждаемым на заседаниях педсовета, принимаются решения с указанием сроков исполнения и лиц, ответственных за испол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Решения педсовета принимаются простым большинством голосов при наличии на заседании педсовета не менее двух третей его списочного состава. При равном количестве голосов решающим является голос председ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шения педсовета после утверждения их приказом руководителя учреждения среднего специального образования являются обязательными для исполнения всеми педагогическими работниками и обучающимися учреждения среднего специального образования (их законными представителям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Заседания педсовета оформляются секретарем педсовета протоколом в течение пяти дней после его проведения. В протоколе фиксируются номер и дата проведения заседания, количество присутствующих, повестка дня, краткое содержание выступлений и принятые решения по обсуждаемым вопросам. Протокол педсовета подписывается председателем педсовета и секретар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Протоколы педсовета ежегодно передаются в архив учреждения среднего специального образования по акту для хранения в установленном законодательством Республики Беларусь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b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833335DA032C7A6C0843EC7D1BE80973BE181B9FAE9EE1FE5C8D619A396152866C6BFCD7C879EFB701189382n9QBH" TargetMode="External"/><Relationship Id="rId3" Type="http://schemas.openxmlformats.org/officeDocument/2006/relationships/hyperlink" Target="consultantplus://offline/ref=BA833335DA032C7A6C0843EC7D1BE80973BE181B9FAE9EE1FE5C8D619A396152866C6BFCD7C879EFB701199182n9Q6H" TargetMode="External"/><Relationship Id="rId4" Type="http://schemas.openxmlformats.org/officeDocument/2006/relationships/hyperlink" Target="consultantplus://offline/ref=BA833335DA032C7A6C0843EC7D1BE80973BE181B9FAE9EE1FE5C8D619A396152866C6BFCD7C879EFB701199288n9Q2H" TargetMode="External"/><Relationship Id="rId5" Type="http://schemas.openxmlformats.org/officeDocument/2006/relationships/hyperlink" Target="consultantplus://offline/ref=BA833335DA032C7A6C0843EC7D1BE80973BE181B9FAE9EE1FE5C8D619A396152866C6BFCD7C879EFB7011A9083n9Q1H" TargetMode="External"/><Relationship Id="rId6" Type="http://schemas.openxmlformats.org/officeDocument/2006/relationships/hyperlink" Target="consultantplus://offline/ref=BA833335DA032C7A6C0843EC7D1BE80973BE181B9FAE9FEBFA598A619A396152866C6BFCD7C879EFB70118958An9Q5H" TargetMode="External"/><Relationship Id="rId7" Type="http://schemas.openxmlformats.org/officeDocument/2006/relationships/hyperlink" Target="consultantplus://offline/ref=BA833335DA032C7A6C0843EC7D1BE80973BE181B9FAE9FEBFA598A619A396152866C6BFCD7C879EFB70118958Bn9Q6H" TargetMode="External"/><Relationship Id="rId8" Type="http://schemas.openxmlformats.org/officeDocument/2006/relationships/hyperlink" Target="consultantplus://offline/ref=BA833335DA032C7A6C0843EC7D1BE80973BE181B9FAE9EE1FE5C8D619A396152866C6BFCD7C879EFB701189382n9Q6H" TargetMode="External"/><Relationship Id="rId9" Type="http://schemas.openxmlformats.org/officeDocument/2006/relationships/hyperlink" Target="consultantplus://offline/ref=BA833335DA032C7A6C0843EC7D1BE80973BE181B9FAE9EE1FE5C8D619A396152866C6BFCD7C879EFB7011A908Fn9QAH" TargetMode="External"/><Relationship Id="rId10" Type="http://schemas.openxmlformats.org/officeDocument/2006/relationships/hyperlink" Target="consultantplus://offline/ref=BA833335DA032C7A6C0843EC7D1BE80973BE181B9FAE9EE1FE5C8D619A396152866Cn6QBH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7:27:00Z</dcterms:created>
  <dc:creator>nagachina</dc:creator>
  <dc:description/>
  <cp:keywords/>
  <dc:language>en-US</dc:language>
  <cp:lastModifiedBy>nagachina</cp:lastModifiedBy>
  <dcterms:modified xsi:type="dcterms:W3CDTF">2013-10-25T07:27:00Z</dcterms:modified>
  <cp:revision>2</cp:revision>
  <dc:subject/>
  <dc:title/>
</cp:coreProperties>
</file>