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выполняем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рудовани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3696"/>
        <w:gridCol w:w="3700"/>
      </w:tblGrid>
      <w:tr>
        <w:trPr>
          <w:trHeight w:val="6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ия и нав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яемых рабо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рудование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. Обучение вопросам охраны труда на вычислительном центре. Правила работы в кабинетах вычислительного центра. Требования безопасности при работе на персональном компьютере (ПК). Оформление отчета.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ребования безопасности при работе на ПК и правила внутреннего распорядка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 безопасности и электробезопасности при работе на ПК, правил работы в кабинетах вычислительного центра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й центр, ПК</w:t>
            </w:r>
          </w:p>
        </w:tc>
      </w:tr>
      <w:tr>
        <w:trPr/>
        <w:tc>
          <w:tcPr>
            <w:tcW w:w="1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Тема 1.</w:t>
            </w:r>
            <w:r>
              <w:rPr>
                <w:b/>
                <w:sz w:val="28"/>
                <w:szCs w:val="28"/>
              </w:rPr>
              <w:t xml:space="preserve"> Использование текстового редактора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с панелью инструменто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 Назначение компонентов при наборе и формировании текста. Работа с таблицам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Вставка объектов, рисунков в текстовые документы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 Построение диаграмм, формул.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Пользоваться инструментами Microsoft Word при работе с текстом. Выбирать соответствующие компоненты при форматировании текста. Производить форматирование текста по заданным параметрам.</w:t>
            </w:r>
          </w:p>
          <w:p>
            <w:pPr>
              <w:pStyle w:val="Normal"/>
              <w:spacing w:lineRule="exact" w:line="280"/>
              <w:ind w:firstLine="357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ть графические объекты, символы. Строить диаграммы на основе таблиц. Формировать диаграммы. Использовать мастер настроек формул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Набор текста. Формирование текста по заданным параметрам. Построение таблиц. Форматирование таблиц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Вставка объектов в текст. Форматирование рисунков. Построение диаграмм, формул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й центр, ПК</w:t>
            </w:r>
          </w:p>
        </w:tc>
      </w:tr>
      <w:tr>
        <w:trPr/>
        <w:tc>
          <w:tcPr>
            <w:tcW w:w="1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ема 2.</w:t>
            </w:r>
            <w:r>
              <w:rPr>
                <w:b/>
                <w:sz w:val="28"/>
                <w:szCs w:val="28"/>
              </w:rPr>
              <w:t xml:space="preserve"> Использование возможностей программы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xcel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с панелью инструментов и компонентами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 Понятие ячейки, адреса ячейки, рабочего листа, ссылки. Простые вычисления.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функций. Виды функций. Их использование. Работа с математическими функциям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Виды статистических и логических функций. Построение сводных таблиц.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. Типы диаграмм.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. Типы графиков.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инструментами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 Использовать ссылки. Осуществлять простые вычисления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Выводить результаты вычислений в ячейку. Выполнять операции с рабочими листам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Использовать математические функции при вычислениях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Использовать статистические и логические функции при вычислениях и расчетах. Использовать сводные таблицы для систематизации данных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Строить диаграммы по заданному диапазону. Изменять их типы. Форматировать диаграммы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Строить графики по заданному диапазону. Форматировать графики. Изменять их типы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Построение таблиц и их форматирование средствами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 Построение простых формул. Перемещение рабочего листа. Копирование рабочего листа в пределах рабочей книги. Переименование рабочего лист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Построение формул при помощи математических функций. Выполнение простых математических вычислений с использованием мастера функций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Работа с логическими и статистическими функциями при вычислениях и расчетах. Применение логических функций при проверке данных. Построение сводных таблиц на основе заданного диапазона.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сводной таблицы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Построение диаграмм. Изменение типа диаграммы. Форматирование </w:t>
            </w:r>
            <w:r>
              <w:rPr>
                <w:spacing w:val="-20"/>
                <w:sz w:val="28"/>
                <w:szCs w:val="28"/>
              </w:rPr>
              <w:t>диаграммы.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. Изменение типа графика. Форматирование графика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й центр, ПК</w:t>
            </w:r>
          </w:p>
        </w:tc>
      </w:tr>
      <w:tr>
        <w:trPr/>
        <w:tc>
          <w:tcPr>
            <w:tcW w:w="1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Тема 3.</w:t>
            </w:r>
            <w:r>
              <w:rPr>
                <w:b/>
                <w:sz w:val="28"/>
                <w:szCs w:val="28"/>
              </w:rPr>
              <w:t xml:space="preserve"> Использование возможностей программы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ccess</w:t>
            </w:r>
            <w:r>
              <w:rPr>
                <w:b/>
                <w:sz w:val="28"/>
                <w:szCs w:val="28"/>
              </w:rPr>
              <w:t xml:space="preserve"> для создания баз данных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нятие базы данных (БД). Понятие таблицы. Понятие индекса. Использовани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для создания БД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Создание простых отчетов на основании таблиц БД. Использование математических расчетов при построении отчетов. Форматирование отчетов.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таблицы и схемы БД. Использовать индексы для связи таблиц БД. Задавать форматы столбцов. Использовать маски ввода.</w:t>
            </w:r>
          </w:p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отчеты при помощи мастера отчетов. Форматировать внешний вид отчетов. Использовать колонтитулы и рассчитывать данные в отчетах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аблиц БД. Создание индексов. Связывание таблиц. Заполнение таблиц с данными. Работа с масками ввода. Использование различных форматов полей, навигации по записям, закрытию и открытию формы. Закрепление макросов за управляющими элементами формы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Создание простых отчетов. Создание составных отчетов. Форматирование внешнего вида отчета. Расчет данных в отчете. Ввод данных в нижнем колонтитуле. Создание отчетов различного вида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й центр, ПК.</w:t>
            </w:r>
          </w:p>
        </w:tc>
      </w:tr>
      <w:tr>
        <w:trPr/>
        <w:tc>
          <w:tcPr>
            <w:tcW w:w="1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Тема 4.</w:t>
            </w:r>
            <w:r>
              <w:rPr>
                <w:b/>
                <w:sz w:val="28"/>
                <w:szCs w:val="28"/>
              </w:rPr>
              <w:t xml:space="preserve"> Использование сетевых информационных технологий (ИТ)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етей. Локальные и распределенные сети. Сетевая операционная система и архитектура сетей.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лобальной и локальной сети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а сети. Определение уровня сети. Включение и выключение сети. Навигация в сети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й центр, ПК.</w:t>
            </w:r>
          </w:p>
        </w:tc>
      </w:tr>
      <w:tr>
        <w:trPr/>
        <w:tc>
          <w:tcPr>
            <w:tcW w:w="1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Тема 5.</w:t>
            </w:r>
            <w:r>
              <w:rPr>
                <w:b/>
                <w:sz w:val="28"/>
                <w:szCs w:val="28"/>
              </w:rPr>
              <w:t xml:space="preserve"> Изучение программных пакетов профессионального назначения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 xml:space="preserve">. Программные пакеты </w:t>
            </w:r>
            <w:r>
              <w:rPr>
                <w:sz w:val="28"/>
                <w:szCs w:val="28"/>
                <w:lang w:val="en-US"/>
              </w:rPr>
              <w:t>PC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uprem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Осуществлять навигацию в программных комплексах профессионального назначения.</w:t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Чтение меню программных пакетов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C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upre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8"/>
                <w:szCs w:val="28"/>
              </w:rPr>
              <w:t>Лаборатория моделирования, вычислительный центр, ПК</w:t>
            </w:r>
          </w:p>
        </w:tc>
      </w:tr>
      <w:tr>
        <w:trPr/>
        <w:tc>
          <w:tcPr>
            <w:tcW w:w="14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>
      <w:color w:val="000000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8:00Z</dcterms:created>
  <dc:creator>lashenko</dc:creator>
  <dc:description/>
  <cp:keywords/>
  <dc:language>en-US</dc:language>
  <cp:lastModifiedBy>budnikova</cp:lastModifiedBy>
  <cp:lastPrinted>2012-10-18T09:09:00Z</cp:lastPrinted>
  <dcterms:modified xsi:type="dcterms:W3CDTF">2015-03-20T07:33:00Z</dcterms:modified>
  <cp:revision>23</cp:revision>
  <dc:subject/>
  <dc:title>Приложение П</dc:title>
</cp:coreProperties>
</file>