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еречень оснащения учебного кабинета (лаборатори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778"/>
        <w:gridCol w:w="1797"/>
        <w:gridCol w:w="1811"/>
      </w:tblGrid>
      <w:tr>
        <w:trPr>
          <w:trHeight w:val="79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 (вид, марка, класс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Демонстрационные средства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ъекты натураль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. Образцы и коллекции материалов, сырья, химических веществ, расходных материалов (реактивов), инструментов, деталей сборочных единиц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2. Специально обработанные узлы, механизмы обору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ебно-производственное оборудование, приборы, аппараты, установки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уляжи, разрезы, макеты, модели, тренажеры, приспособления, принадлежности, посуда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зобразительные наглядные пособ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. Плакаты (в т.ч. с изображением таблиц, схем, диаграмм, графиков и т.д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2. Картины, рисунки, фотографии, портре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Средства обучения для лабораторных и практических раб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чебно-производственное оборудование, приборы, аппараты, установки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испособления, принадлежности, инструменты, посуда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сходные материа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Электронные средства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ьютерные программы педагогического назна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едагогические Интернет-ресур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Электронные пособ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Электронные учебники, учебные пособия, справочные издания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Аудиовизуальные средства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ебные аудио- и видеозапис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иапозитив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ранспаран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иафильмы, кинофильмы и т.д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5. Технические средства обучения</w:t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.1. Графопроектор</w:t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.2. Телевизор</w:t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Компьютер</w:t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Видеомагнитофон</w:t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Мультимедийный проектор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Интерактивная доска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Литера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Учебники, учебные пособия, практикумы, сборники задач, упражнений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Энциклопедии, словари, справочники, каталоги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Журналы, газеты, реферативные сборники, проспекты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Технические нормативные правовые ак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Стандар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Технические условия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анитарные нормы, правила и гигиенические нормативы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8. Оборудование помещения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8.1. Стол для преподавателя</w:t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Столы для учащихся (столы для ПЭВМ, кульманы, мольберты и т.д.)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Стулья</w:t>
            </w:r>
          </w:p>
        </w:tc>
      </w:tr>
      <w:tr>
        <w:trPr>
          <w:trHeight w:val="1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Доска классная (магнитная доска, чертежная доска и т.д.)</w:t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Экран проекционный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Шкафы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 Стеллажи</w:t>
            </w:r>
          </w:p>
        </w:tc>
      </w:tr>
      <w:tr>
        <w:trPr>
          <w:trHeight w:val="1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Ящики</w:t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Стенды и т.д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9. Средства пожаротушения, индивидуальной защиты</w:t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9.1. Огнетушитель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Ящик с песком</w:t>
            </w:r>
          </w:p>
        </w:tc>
      </w:tr>
      <w:tr>
        <w:trPr>
          <w:trHeight w:val="1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Аптечка</w:t>
            </w:r>
          </w:p>
        </w:tc>
      </w:tr>
      <w:tr>
        <w:trPr>
          <w:trHeight w:val="32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Халаты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Очки защитные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Перчатки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 Рукавицы и т.д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5:00Z</dcterms:created>
  <dc:creator>slabko</dc:creator>
  <dc:description/>
  <dc:language>en-US</dc:language>
  <cp:lastModifiedBy>slabko</cp:lastModifiedBy>
  <cp:lastPrinted>2007-02-15T14:53:00Z</cp:lastPrinted>
  <dcterms:modified xsi:type="dcterms:W3CDTF">2007-06-12T10:45:00Z</dcterms:modified>
  <cp:revision>2</cp:revision>
  <dc:subject/>
  <dc:title>Примерный перечень оснащения учебного кабинета (лаборатории)</dc:title>
</cp:coreProperties>
</file>