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left"/>
        <w:rPr/>
      </w:pPr>
      <w:r>
        <w:rPr>
          <w:b w:val="false"/>
          <w:i/>
        </w:rPr>
        <w:t>Прилагается к учебной программе</w:t>
      </w:r>
    </w:p>
    <w:p>
      <w:pPr>
        <w:pStyle w:val="TextBody"/>
        <w:ind w:left="5387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оответствующей дисциплины</w:t>
      </w:r>
    </w:p>
    <w:p>
      <w:pPr>
        <w:pStyle w:val="TextBody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TextBody"/>
        <w:rPr>
          <w:caps/>
        </w:rPr>
      </w:pPr>
      <w:r>
        <w:rPr>
          <w:caps/>
        </w:rPr>
        <w:t xml:space="preserve">Примерные критерии и показатели оценки результатов </w:t>
      </w:r>
    </w:p>
    <w:p>
      <w:pPr>
        <w:pStyle w:val="TextBody"/>
        <w:rPr/>
      </w:pPr>
      <w:r>
        <w:rPr>
          <w:caps/>
        </w:rPr>
        <w:t xml:space="preserve">учебной деятельности учащихся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балл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/>
              <w:t>Показатели оцен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один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знавание отдельных объектов изучения программного учебного материала, предъявленных в готовом виде (основных видов продовольственного сырья, полуфабрикатов, вспомогательных материалов; специальных терминов, понятий, определений и т. д.); наличие многочисленных существенных ошибок, исправляемых с непосредственной помощью преподава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два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Различение объектов изучения программного учебного материала, предъявленных в готовом виде (основных видов продовольственного сырья, вспомогательных материалов, тары, упаковочных материалов; схем (способов) получения отдельных видов продовольственного сырья и полуфабрикатов и т. д.); осуществление соответствующих практических действий; наличие существенных ошибок, исправляемых с непосредственной помощью преподавателя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тр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Воспроизведение части программного материала по памяти (фрагментарное перечисление основного и дополнительного продовольственного сырья, вспомогательных материалов, тары, упаковочных материалов, физико-химических и биохимических процессов, протекающих при получении и хранении продовольственного сырья и т. д.); осуществление умственных и практических действий по образцу (выполнение расчетов по взаимозаменяемости продовольственного сырья, расчета потерь зерна при хранении </w:t>
              <w:br/>
              <w:t>и т. д.); наличие отдельных существенных ошибок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четыре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Воспроизведение большей части программного учебного материала (описание с элементами объяснения ассортимента основного и дополнительного продовольственного сырья, его химического состава, пищевой и энергетической ценности, условий хранения, сроков годности, показателей качества; анатомического строения зерна, корнеплодов и клубнеплодов; физико-химических и биохимических процессов, протекающих при получении и хранении продовольственного сырья; схем (способов) получения отдельных видов продовольственного сырья и полуфабрикатов; вспомогательных материалов, тары и упаковочных материалов, их использования и т. д.); применение знаний в знакомой ситуации по образцу (расчет потерь зерна при хранении, расчеты по взаимозаменяемости продовольственного сырья </w:t>
            </w:r>
            <w:r>
              <w:rPr>
                <w:sz w:val="28"/>
                <w:lang w:val="en-US"/>
              </w:rPr>
              <w:br/>
            </w:r>
            <w:r>
              <w:rPr>
                <w:sz w:val="28"/>
              </w:rPr>
              <w:t>и т. д.); наличие единичных существенных ошиб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пя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сознанное воспроизведение большей части программного учебного материала (описание с объяснением ассортимента основного и дополнительного продовольственного сырья, его химического состава, пищевой и энергетической ценности, условий хранения, сроков годности, показателей качества; анатомического строения зерна, корнеплодов и клубнеплодов; физико-химических и биохимических процессов, протекающих при получении и хранении продовольственного сырья; схем (способов) получения отдельных видов продовольственного сырья и полуфабрикатов; вспомогательных </w:t>
              <w:br/>
              <w:t xml:space="preserve">материалов, тары и упаковочных материалов, их использования и т. д.); применение знаний в знакомой ситуации по образцу (расчет потерь зерна при хранении, расчеты по взаимозаменяемости продовольственного сырья </w:t>
              <w:br/>
              <w:t>и т.д.); наличие несущественных ошиб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шес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/>
            </w:pPr>
            <w:r>
              <w:rPr/>
              <w:t>Полное знание и осознанное воспроизведение всего программного учебного материала; владение программных учебным материалом в знакомой ситуации (описание и объяснение ассортимента основного и дополнительного продовольственного сырья, его свойств, показателей качества, химического состава, пищевой и энергетической ценности, обоснование условий хранения, сроков годности и использования; описание и объяснение анатомического строения зерна, корнеплодов и клубнеплодов, физико-химических и биохимических процессов, протекающих при получении и хранении продовольственного сырья, их влияния на показатели качества сырья и готовой пищевой продукции; схем (способов) получения отдельных видов продовольственного сырья и полуфабрикатов; вспомогательных материалов, тары и упаковочных материалов, их использования и т. д., выполнение заданий по образцу, на основе предписаний (расчет потерь зерна при хранении, расчеты по взаимозаменяемости продовольственного сырья и т. д.)); наличие несущественных ошибок</w:t>
            </w:r>
          </w:p>
          <w:p>
            <w:pPr>
              <w:pStyle w:val="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сем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лное, прочное знание и воспроизведение программного учебного материала; владени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ограммным учебным материалом в знакомой ситуац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развернутое описание и объяснение ассортимента основного и дополнительного продовольственного сырья, его свойств, показателей качества, химического состава, пищевой и энергетической ценности, обоснование условий хранения, сроков годности и использования; развернутое описание и объяснение анатомического строения зерна, корнеплодов и клубнеплодов; раскрытие сущности физико-химических и биохимических процессов, протекающих при получении и хранении продовольственного сырья, обоснование их влияния на показатели качества сырья и готовой пищевой продукции; пояснение схем (способов) получения отдельных видов продовольственного сырья и полуфабрикатов с формулированием выводов; обоснование использования вспомогательных материалов, тары и упаковочных материалов и т. д., недостаточно самостоятельное выполнение заданий (расчет потерь зерна при хранении, расчеты по взаимозаменяемости продовольственного сырья и т. д.)); наличие единичных несущественных ошибок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восем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</w:rPr>
              <w:t xml:space="preserve"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ассортимента основного и дополнительного продовольственного сырья, его свойств, показателей качества, химического состава, пищевой и энергетической ценности, обоснование условий хранения, сроков годности и использования; развернутое описание и объяснение анатомического строения зерна, корнеплодов и клубнеплодов; раскрытие сущности физико-химических и биохимических процессов, </w:t>
            </w:r>
            <w:r>
              <w:rPr>
                <w:sz w:val="28"/>
              </w:rPr>
              <w:t>протекающих при получении и хранении продовольственного сырья, обоснова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ние их влияния на показатели качества сырья и готовой пищевой продукции; пояснение схем (способов) получения отдельных видов продовольственного сырья и полуфабрикатов с формулированием выводов; развернутое описание вспомогательных материалов, тары и упаковочных материалов, обоснование их использования, формулирование выводов о их достоинствах и недостатках и т. д., самостоятельное выполнение заданий (расчет потерь зерна при хранении, расчеты по взаимозаменяемости продовольственного сырья с анализом и аргументацией результатов и т. д.)); наличие единичных несущественных ошибок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девя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учебного материала при выдвижении предположений и гипотез, поиске новых способов и рациональных путей решения учебных задач, при выполнении заданий творческого характера и т. д.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десять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спользования нетрадиционных видов продовольственного сырья и вспомогательных материалов, тары и упаковочных материалов; по обоснованию санитарных требований к производству пищевой продукции; выполнение творческих работ и заданий по проектированию </w:t>
            </w:r>
            <w:r>
              <w:rPr>
                <w:spacing w:val="-8"/>
                <w:sz w:val="28"/>
              </w:rPr>
              <w:t>перспективных условий хранения продовольственного сырья и т. д.)</w:t>
            </w:r>
          </w:p>
        </w:tc>
      </w:tr>
    </w:tbl>
    <w:p>
      <w:pPr>
        <w:pStyle w:val="Heading8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jc w:val="both"/>
      <w:textAlignment w:val="baseline"/>
    </w:pPr>
    <w:rPr>
      <w:b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25:00Z</dcterms:created>
  <dc:creator>Елена</dc:creator>
  <dc:description/>
  <dc:language>en-US</dc:language>
  <cp:lastModifiedBy>Елена</cp:lastModifiedBy>
  <dcterms:modified xsi:type="dcterms:W3CDTF">2005-11-01T14:28:00Z</dcterms:modified>
  <cp:revision>1</cp:revision>
  <dc:subject/>
  <dc:title>Прилагается к учебной программе</dc:title>
</cp:coreProperties>
</file>