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20 декабря 2011 г. N 8/24553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widowControl/>
        <w:jc w:val="center"/>
        <w:rPr/>
      </w:pPr>
      <w:r>
        <w:rPr/>
        <w:t>23 сентября 2011 г. N 2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СПРЕДЕЛЕНИИ ИМЕННЫХ СТИПЕНДИЙ МЕЖДУ УЧРЕЖДЕНИЯМИ ОБРАЗОВАНИЯ, РЕАЛИЗУЮЩИМИ ОБРАЗОВАТЕЛЬНЫЕ ПРОГРАММЫ ВЫСШЕГО, СРЕДНЕГО СПЕЦИАЛЬНОГО И ПРОФЕССИОНАЛЬНО-ТЕХНИЧЕСК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пункта 6</w:t>
        </w:r>
      </w:hyperlink>
      <w:r>
        <w:rPr>
          <w:rFonts w:cs="Calibri"/>
        </w:rPr>
        <w:t xml:space="preserve"> Указа Президента Республики Беларусь от 6 сентября 2011 г. N 398 "О социальной поддержке обучающихся" Министерство образования Республики Беларусь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аспределить именные стипендии между учреждениями образования, реализующими образовательные программы высшего, среднего специального и профессионально-технического образования, согласно </w:t>
      </w:r>
      <w:hyperlink r:id="rId3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истерства образования Республики Беларусь от 7 июня 2007 г. N 37 "О распределении именных стипендий между учреждениями, обеспечивающими получение высшего, среднего специального и профессионально-технического образования" (Национальный реестр правовых актов Республики Беларусь, 2007 г., N 185, 8/1688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истерства образования Республики Беларусь от 25 апреля 2009 г. N 19 "О внесении дополнений и изменения в постановление Министерства образования Республики Беларусь от 7 июня 2007 г. N 37" (Национальный реестр правовых актов Республики Беларусь, 2009 г., N 145, 8/2102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после его официального опубликования и применяется к отношениям, возникшим после его принятия, а по отношениям, возникшим до его принятия, применяется к тем правам и обязанностям, которые возникнут после вступления в силу это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Министр С.А.Маскевич</w:t>
        <w:br/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rPr/>
      </w:pPr>
      <w:r>
        <w:rPr/>
        <w:t>СОГЛАСОВАНО                         СОГЛАСОВАНО</w:t>
      </w:r>
    </w:p>
    <w:p>
      <w:pPr>
        <w:pStyle w:val="ConsPlusNonformat"/>
        <w:widowControl/>
        <w:rPr/>
      </w:pPr>
      <w:r>
        <w:rPr/>
        <w:t>Министр внутренних дел              Министр здравоохранения</w:t>
      </w:r>
    </w:p>
    <w:p>
      <w:pPr>
        <w:pStyle w:val="ConsPlusNonformat"/>
        <w:widowControl/>
        <w:rPr/>
      </w:pPr>
      <w:r>
        <w:rPr/>
        <w:t>Республики Беларусь                 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.Н.Кулешов                         В.И.Жарко</w:t>
      </w:r>
    </w:p>
    <w:p>
      <w:pPr>
        <w:pStyle w:val="ConsPlusNonformat"/>
        <w:widowControl/>
        <w:rPr/>
      </w:pPr>
      <w:r>
        <w:rPr/>
        <w:t>23.09.2011                          25.09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       СОГЛАСОВАНО</w:t>
      </w:r>
    </w:p>
    <w:p>
      <w:pPr>
        <w:pStyle w:val="ConsPlusNonformat"/>
        <w:widowControl/>
        <w:rPr/>
      </w:pPr>
      <w:r>
        <w:rPr/>
        <w:t>Министр культуры                    Исполняющий обязанности</w:t>
      </w:r>
    </w:p>
    <w:p>
      <w:pPr>
        <w:pStyle w:val="ConsPlusNonformat"/>
        <w:widowControl/>
        <w:rPr/>
      </w:pPr>
      <w:r>
        <w:rPr/>
        <w:t>Республики Беларусь                 Министра 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.П.Латушко                 Республики Беларусь</w:t>
      </w:r>
    </w:p>
    <w:p>
      <w:pPr>
        <w:pStyle w:val="ConsPlusNonformat"/>
        <w:widowControl/>
        <w:rPr/>
      </w:pPr>
      <w:r>
        <w:rPr/>
        <w:t>23.09.2011                          генерал-май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.В.Пуз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22.09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       СОГЛАСОВАНО</w:t>
      </w:r>
    </w:p>
    <w:p>
      <w:pPr>
        <w:pStyle w:val="ConsPlusNonformat"/>
        <w:widowControl/>
        <w:rPr/>
      </w:pPr>
      <w:r>
        <w:rPr/>
        <w:t>Министр                             Первый заместитель Министра</w:t>
      </w:r>
    </w:p>
    <w:p>
      <w:pPr>
        <w:pStyle w:val="ConsPlusNonformat"/>
        <w:widowControl/>
        <w:rPr/>
      </w:pPr>
      <w:r>
        <w:rPr/>
        <w:t>по чрезвычайным ситуациям           связи и информатизации</w:t>
      </w:r>
    </w:p>
    <w:p>
      <w:pPr>
        <w:pStyle w:val="ConsPlusNonformat"/>
        <w:widowControl/>
        <w:rPr/>
      </w:pPr>
      <w:r>
        <w:rPr/>
        <w:t>Республики Беларусь                 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.А.Ващенко                         И.В.Рак</w:t>
      </w:r>
    </w:p>
    <w:p>
      <w:pPr>
        <w:pStyle w:val="ConsPlusNonformat"/>
        <w:widowControl/>
        <w:rPr/>
      </w:pPr>
      <w:r>
        <w:rPr/>
        <w:t>22.09.2011                          20.09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       СОГЛАСОВАНО</w:t>
      </w:r>
    </w:p>
    <w:p>
      <w:pPr>
        <w:pStyle w:val="ConsPlusNonformat"/>
        <w:widowControl/>
        <w:rPr/>
      </w:pPr>
      <w:r>
        <w:rPr/>
        <w:t>Министр сельского                   Министр спорта и туризма</w:t>
      </w:r>
    </w:p>
    <w:p>
      <w:pPr>
        <w:pStyle w:val="ConsPlusNonformat"/>
        <w:widowControl/>
        <w:rPr/>
      </w:pPr>
      <w:r>
        <w:rPr/>
        <w:t>хозяйства и продовольствия          Республики Беларусь</w:t>
      </w:r>
    </w:p>
    <w:p>
      <w:pPr>
        <w:pStyle w:val="ConsPlusNonformat"/>
        <w:widowControl/>
        <w:rPr/>
      </w:pPr>
      <w:r>
        <w:rPr/>
        <w:t>Республики Беларусь                         О.Л.Кач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.И.Русый                   23.09.2011</w:t>
      </w:r>
    </w:p>
    <w:p>
      <w:pPr>
        <w:pStyle w:val="ConsPlusNonformat"/>
        <w:widowControl/>
        <w:rPr/>
      </w:pPr>
      <w:r>
        <w:rPr/>
        <w:t>22.09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       СОГЛАСОВАНО</w:t>
      </w:r>
    </w:p>
    <w:p>
      <w:pPr>
        <w:pStyle w:val="ConsPlusNonformat"/>
        <w:widowControl/>
        <w:rPr/>
      </w:pPr>
      <w:r>
        <w:rPr/>
        <w:t>Министр транспорта                  Первый заместитель</w:t>
      </w:r>
    </w:p>
    <w:p>
      <w:pPr>
        <w:pStyle w:val="ConsPlusNonformat"/>
        <w:widowControl/>
        <w:rPr/>
      </w:pPr>
      <w:r>
        <w:rPr/>
        <w:t>и коммуникаций                      Министра финансов</w:t>
      </w:r>
    </w:p>
    <w:p>
      <w:pPr>
        <w:pStyle w:val="ConsPlusNonformat"/>
        <w:widowControl/>
        <w:rPr/>
      </w:pPr>
      <w:r>
        <w:rPr/>
        <w:t>Республики Беларусь                 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.И.Щербо                           В.В.Амарин</w:t>
      </w:r>
    </w:p>
    <w:p>
      <w:pPr>
        <w:pStyle w:val="ConsPlusNonformat"/>
        <w:widowControl/>
        <w:rPr/>
      </w:pPr>
      <w:r>
        <w:rPr/>
        <w:t>22.09.2011                          22.09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       СОГЛАСОВАНО</w:t>
      </w:r>
    </w:p>
    <w:p>
      <w:pPr>
        <w:pStyle w:val="ConsPlusNonformat"/>
        <w:widowControl/>
        <w:rPr/>
      </w:pPr>
      <w:r>
        <w:rPr/>
        <w:t>Председатель Правления              Первый заместитель председателя</w:t>
      </w:r>
    </w:p>
    <w:p>
      <w:pPr>
        <w:pStyle w:val="ConsPlusNonformat"/>
        <w:widowControl/>
        <w:rPr/>
      </w:pPr>
      <w:r>
        <w:rPr/>
        <w:t>Национального банка                 Белорусского государственного</w:t>
      </w:r>
    </w:p>
    <w:p>
      <w:pPr>
        <w:pStyle w:val="ConsPlusNonformat"/>
        <w:widowControl/>
        <w:rPr/>
      </w:pPr>
      <w:r>
        <w:rPr/>
        <w:t>Республики Беларусь                 концерна по производ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.А.Ермакова                и реализации товаров</w:t>
      </w:r>
    </w:p>
    <w:p>
      <w:pPr>
        <w:pStyle w:val="ConsPlusNonformat"/>
        <w:widowControl/>
        <w:rPr/>
      </w:pPr>
      <w:r>
        <w:rPr/>
        <w:t>22.09.2011                          легко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В.И.Астр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21.09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       СОГЛАСОВАНО</w:t>
      </w:r>
    </w:p>
    <w:p>
      <w:pPr>
        <w:pStyle w:val="ConsPlusNonformat"/>
        <w:widowControl/>
        <w:rPr/>
      </w:pPr>
      <w:r>
        <w:rPr/>
        <w:t>Председатель Правления              Председатель</w:t>
      </w:r>
    </w:p>
    <w:p>
      <w:pPr>
        <w:pStyle w:val="ConsPlusNonformat"/>
        <w:widowControl/>
        <w:rPr/>
      </w:pPr>
      <w:r>
        <w:rPr/>
        <w:t>Белорусского республиканского       Брестского областного</w:t>
      </w:r>
    </w:p>
    <w:p>
      <w:pPr>
        <w:pStyle w:val="ConsPlusNonformat"/>
        <w:widowControl/>
        <w:rPr/>
      </w:pPr>
      <w:r>
        <w:rPr/>
        <w:t>союза потребительских обществ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.Д.Сидько                          К.А.Сумар</w:t>
      </w:r>
    </w:p>
    <w:p>
      <w:pPr>
        <w:pStyle w:val="ConsPlusNonformat"/>
        <w:widowControl/>
        <w:rPr/>
      </w:pPr>
      <w:r>
        <w:rPr/>
        <w:t>23.09.2011                          23.09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       СОГЛАСОВАНО</w:t>
      </w:r>
    </w:p>
    <w:p>
      <w:pPr>
        <w:pStyle w:val="ConsPlusNonformat"/>
        <w:widowControl/>
        <w:rPr/>
      </w:pPr>
      <w:r>
        <w:rPr/>
        <w:t>Первый заместитель председателя     Председатель</w:t>
      </w:r>
    </w:p>
    <w:p>
      <w:pPr>
        <w:pStyle w:val="ConsPlusNonformat"/>
        <w:widowControl/>
        <w:rPr/>
      </w:pPr>
      <w:r>
        <w:rPr/>
        <w:t>Витебского областного               Гомель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.Г.Новацкий                        В.А.Дворник</w:t>
      </w:r>
    </w:p>
    <w:p>
      <w:pPr>
        <w:pStyle w:val="ConsPlusNonformat"/>
        <w:widowControl/>
        <w:rPr/>
      </w:pPr>
      <w:r>
        <w:rPr/>
        <w:t>22.09.2011                          22.09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       Председатель</w:t>
      </w:r>
    </w:p>
    <w:p>
      <w:pPr>
        <w:pStyle w:val="ConsPlusNonformat"/>
        <w:widowControl/>
        <w:rPr/>
      </w:pPr>
      <w:r>
        <w:rPr/>
        <w:t>Гродненского областного             Мин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.Б.Шапиро                          Б.В.Батура</w:t>
      </w:r>
    </w:p>
    <w:p>
      <w:pPr>
        <w:pStyle w:val="ConsPlusNonformat"/>
        <w:widowControl/>
        <w:rPr/>
      </w:pPr>
      <w:r>
        <w:rPr/>
        <w:t>21.09.2011                          23.09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       Председатель</w:t>
      </w:r>
    </w:p>
    <w:p>
      <w:pPr>
        <w:pStyle w:val="ConsPlusNonformat"/>
        <w:widowControl/>
        <w:rPr/>
      </w:pPr>
      <w:r>
        <w:rPr/>
        <w:t>Могилевского областного             Минского городского</w:t>
      </w:r>
    </w:p>
    <w:p>
      <w:pPr>
        <w:pStyle w:val="ConsPlusNonformat"/>
        <w:widowControl/>
        <w:rPr/>
      </w:pPr>
      <w:r>
        <w:rPr/>
        <w:t>исполнительного комитета    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.М.Рудник                          Н.А.Ладутько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23.09.2011                          23.09.2011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3.09.2011 N 26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 ИМЕННЫХ СТИПЕНДИЙ МЕЖДУ УЧРЕЖДЕНИЯМИ ОБРАЗОВАНИЯ, РЕАЛИЗУЮЩИМИ ОБРАЗОВАТЕЛЬНЫЕ ПРОГРАММЫ ВЫСШЕГО, СРЕДНЕГО СПЕЦИАЛЬНОГО И ПРОФЕССИОНАЛЬНО-ТЕХНИЧЕСК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26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810"/>
        <w:gridCol w:w="810"/>
        <w:gridCol w:w="1215"/>
        <w:gridCol w:w="945"/>
        <w:gridCol w:w="945"/>
        <w:gridCol w:w="945"/>
        <w:gridCol w:w="1080"/>
        <w:gridCol w:w="1350"/>
        <w:gridCol w:w="810"/>
        <w:gridCol w:w="1485"/>
        <w:gridCol w:w="1350"/>
        <w:gridCol w:w="1350"/>
        <w:gridCol w:w="1350"/>
        <w:gridCol w:w="1485"/>
        <w:gridCol w:w="1215"/>
        <w:gridCol w:w="1080"/>
        <w:gridCol w:w="1215"/>
        <w:gridCol w:w="1215"/>
        <w:gridCol w:w="810"/>
        <w:gridCol w:w="121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Наименование     </w:t>
              <w:br/>
              <w:t>учреждения образ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ни</w:t>
              <w:br/>
              <w:t>Фран-</w:t>
              <w:br/>
              <w:t>циска</w:t>
              <w:br/>
              <w:t xml:space="preserve">Ско- </w:t>
              <w:br/>
              <w:t xml:space="preserve">рин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Имени  </w:t>
              <w:br/>
              <w:t>А.Н.Сев-</w:t>
              <w:br/>
              <w:t xml:space="preserve">ченк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Имени </w:t>
              <w:br/>
              <w:t xml:space="preserve">Якуба </w:t>
              <w:br/>
              <w:t>Колас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Имени </w:t>
              <w:br/>
              <w:t xml:space="preserve">Янки </w:t>
              <w:br/>
              <w:t>Купал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ени </w:t>
              <w:br/>
              <w:t xml:space="preserve">Мак- </w:t>
              <w:br/>
              <w:t xml:space="preserve">сима </w:t>
              <w:br/>
              <w:t>Богда-</w:t>
              <w:br/>
              <w:t>нови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Имени </w:t>
              <w:br/>
              <w:t>Петруся</w:t>
              <w:br/>
              <w:t xml:space="preserve">Бровк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Имени  </w:t>
              <w:br/>
              <w:t>И.П.Шамя-</w:t>
              <w:br/>
              <w:t xml:space="preserve">кин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ни</w:t>
              <w:br/>
              <w:t>Конд-</w:t>
              <w:br/>
              <w:t xml:space="preserve">рата </w:t>
              <w:br/>
              <w:t xml:space="preserve">Кра- </w:t>
              <w:br/>
              <w:t xml:space="preserve">пив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Имени   </w:t>
              <w:br/>
              <w:t>В.Н.Рыжен-</w:t>
              <w:br/>
              <w:t xml:space="preserve">ков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Имени  </w:t>
              <w:br/>
              <w:t>А.В.Бога-</w:t>
              <w:br/>
              <w:t xml:space="preserve">тырев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Имени  </w:t>
              <w:br/>
              <w:t>И.И.Жино-</w:t>
              <w:br/>
              <w:t xml:space="preserve">вич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Имени  </w:t>
              <w:br/>
              <w:t>В.Г.Муля-</w:t>
              <w:br/>
              <w:t xml:space="preserve">вин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Имени   </w:t>
              <w:br/>
              <w:t>Б.В.Плато-</w:t>
              <w:br/>
              <w:t xml:space="preserve">нов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Имени  </w:t>
              <w:br/>
              <w:t>А.А.Бем-</w:t>
              <w:br/>
              <w:t xml:space="preserve">бел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Имени </w:t>
              <w:br/>
              <w:t>П.О.Су-</w:t>
              <w:br/>
              <w:t xml:space="preserve">хог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Имени  </w:t>
              <w:br/>
              <w:t>И.Я.Нау-</w:t>
              <w:br/>
              <w:t xml:space="preserve">менк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Имени  </w:t>
              <w:br/>
              <w:t>А.С.Пуш-</w:t>
              <w:br/>
              <w:t xml:space="preserve">кин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ни</w:t>
              <w:br/>
              <w:t xml:space="preserve">Мак- </w:t>
              <w:br/>
              <w:t xml:space="preserve">сима </w:t>
              <w:br/>
              <w:t>Тан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Имени  </w:t>
              <w:br/>
              <w:t>В.Н.Кар-</w:t>
              <w:br/>
              <w:t xml:space="preserve">вата  </w:t>
            </w:r>
          </w:p>
        </w:tc>
      </w:tr>
      <w:tr>
        <w:trPr>
          <w:trHeight w:val="240" w:hRule="atLeast"/>
          <w:cantSplit w:val="true"/>
        </w:trPr>
        <w:tc>
          <w:tcPr>
            <w:tcW w:w="263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Именные стипендии студентам, курсантам, слушателям, осваивающим содержание образовательных программ высшего образования I и II ступени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русский           </w:t>
              <w:br/>
              <w:t xml:space="preserve">государственный       </w:t>
              <w:br/>
              <w:t xml:space="preserve">университет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русский           </w:t>
              <w:br/>
              <w:t xml:space="preserve">национальный          </w:t>
              <w:br/>
              <w:t xml:space="preserve">технический           </w:t>
              <w:br/>
              <w:t xml:space="preserve">университет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елорусский          </w:t>
              <w:br/>
              <w:t xml:space="preserve">государственный       </w:t>
              <w:br/>
              <w:t xml:space="preserve">педагогический        </w:t>
              <w:br/>
              <w:t xml:space="preserve">университет имени     </w:t>
              <w:br/>
              <w:t xml:space="preserve">Максима Танка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елорусский          </w:t>
              <w:br/>
              <w:t xml:space="preserve">государственный       </w:t>
              <w:br/>
              <w:t xml:space="preserve">технологический       </w:t>
              <w:br/>
              <w:t xml:space="preserve">университет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елорусский          </w:t>
              <w:br/>
              <w:t xml:space="preserve">государственный       </w:t>
              <w:br/>
              <w:t xml:space="preserve">университет           </w:t>
              <w:br/>
              <w:t xml:space="preserve">информатики и         </w:t>
              <w:br/>
              <w:t xml:space="preserve">радиоэлектроники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елорусский          </w:t>
              <w:br/>
              <w:t xml:space="preserve">государственный       </w:t>
              <w:br/>
              <w:t xml:space="preserve">экономический         </w:t>
              <w:br/>
              <w:t xml:space="preserve">университет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             </w:t>
              <w:br/>
              <w:t xml:space="preserve">государственный       </w:t>
              <w:br/>
              <w:t xml:space="preserve">лингвистический       </w:t>
              <w:br/>
              <w:t xml:space="preserve">университет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еждународный        </w:t>
              <w:br/>
              <w:t xml:space="preserve">государственный       </w:t>
              <w:br/>
              <w:t xml:space="preserve">экологический         </w:t>
              <w:br/>
              <w:t xml:space="preserve">университет имени     </w:t>
              <w:br/>
              <w:t xml:space="preserve">А.Д.Сахарова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             </w:t>
              <w:br/>
              <w:t>государственный высший</w:t>
              <w:br/>
              <w:t xml:space="preserve">радиотехнический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рестский            </w:t>
              <w:br/>
              <w:t xml:space="preserve">государственный       </w:t>
              <w:br/>
              <w:t xml:space="preserve">университет имени     </w:t>
              <w:br/>
              <w:t xml:space="preserve">А.С.Пушкина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рестский            </w:t>
              <w:br/>
              <w:t xml:space="preserve">государственный       </w:t>
              <w:br/>
              <w:t xml:space="preserve">технический           </w:t>
              <w:br/>
              <w:t xml:space="preserve">университет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тебский            </w:t>
              <w:br/>
              <w:t xml:space="preserve">государственный       </w:t>
              <w:br/>
              <w:t xml:space="preserve">университет имени     </w:t>
              <w:br/>
              <w:t xml:space="preserve">П.М.Машерова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тебский            </w:t>
              <w:br/>
              <w:t xml:space="preserve">государственный       </w:t>
              <w:br/>
              <w:t xml:space="preserve">технологический       </w:t>
              <w:br/>
              <w:t xml:space="preserve">университет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Полоцкий             </w:t>
              <w:br/>
              <w:t xml:space="preserve">государственный       </w:t>
              <w:br/>
              <w:t xml:space="preserve">университет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елорусский          </w:t>
              <w:br/>
              <w:t xml:space="preserve">государственный       </w:t>
              <w:br/>
              <w:t xml:space="preserve">университет           </w:t>
              <w:br/>
              <w:t xml:space="preserve">транспорта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ий           </w:t>
              <w:br/>
              <w:t xml:space="preserve">государственный       </w:t>
              <w:br/>
              <w:t xml:space="preserve">университет имени     </w:t>
              <w:br/>
              <w:t xml:space="preserve">Ф.Скорины"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ий           </w:t>
              <w:br/>
              <w:t xml:space="preserve">государственный       </w:t>
              <w:br/>
              <w:t xml:space="preserve">университет имени     </w:t>
              <w:br/>
              <w:t xml:space="preserve">П.О.Сухого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зырский            </w:t>
              <w:br/>
              <w:t xml:space="preserve">государственный       </w:t>
              <w:br/>
              <w:t xml:space="preserve">педагогический        </w:t>
              <w:br/>
              <w:t xml:space="preserve">университет имени     </w:t>
              <w:br/>
              <w:t xml:space="preserve">И.П.Шамякина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родненский          </w:t>
              <w:br/>
              <w:t xml:space="preserve">государственный       </w:t>
              <w:br/>
              <w:t>университет имени Янки</w:t>
              <w:br/>
              <w:t xml:space="preserve">Купалы"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гилевский          </w:t>
              <w:br/>
              <w:t xml:space="preserve">государственный       </w:t>
              <w:br/>
              <w:t xml:space="preserve">университет имени     </w:t>
              <w:br/>
              <w:t xml:space="preserve">А.А.Кулешова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      </w:t>
              <w:br/>
              <w:t xml:space="preserve">учреждение высшего    </w:t>
              <w:br/>
              <w:t xml:space="preserve">профессионального     </w:t>
              <w:br/>
              <w:t xml:space="preserve">образования           </w:t>
              <w:br/>
              <w:t>"Белорусско-Российский</w:t>
              <w:br/>
              <w:t xml:space="preserve">университет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гилевский          </w:t>
              <w:br/>
              <w:t xml:space="preserve">государственный       </w:t>
              <w:br/>
              <w:t xml:space="preserve">университет           </w:t>
              <w:br/>
              <w:t xml:space="preserve">продовольствия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елорусская          </w:t>
              <w:br/>
              <w:t xml:space="preserve">государственная       </w:t>
              <w:br/>
              <w:t xml:space="preserve">академия искусств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елорусская          </w:t>
              <w:br/>
              <w:t xml:space="preserve">государственная       </w:t>
              <w:br/>
              <w:t xml:space="preserve">академия музыки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елорусский          </w:t>
              <w:br/>
              <w:t xml:space="preserve">государственный       </w:t>
              <w:br/>
              <w:t>университет культуры и</w:t>
              <w:br/>
              <w:t xml:space="preserve">искусств"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елорусский          </w:t>
              <w:br/>
              <w:t xml:space="preserve">государственный       </w:t>
              <w:br/>
              <w:t xml:space="preserve">медицинский           </w:t>
              <w:br/>
              <w:t xml:space="preserve">университет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тебский            </w:t>
              <w:br/>
              <w:t xml:space="preserve">государственный       </w:t>
              <w:br/>
              <w:t xml:space="preserve">медицинский           </w:t>
              <w:br/>
              <w:t xml:space="preserve">университет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ий           </w:t>
              <w:br/>
              <w:t xml:space="preserve">государственный       </w:t>
              <w:br/>
              <w:t xml:space="preserve">медицинский           </w:t>
              <w:br/>
              <w:t xml:space="preserve">университет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родненский          </w:t>
              <w:br/>
              <w:t xml:space="preserve">государственный       </w:t>
              <w:br/>
              <w:t xml:space="preserve">медицинский           </w:t>
              <w:br/>
              <w:t xml:space="preserve">университет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елорусский          </w:t>
              <w:br/>
              <w:t xml:space="preserve">государственный       </w:t>
              <w:br/>
              <w:t xml:space="preserve">аграрный технический  </w:t>
              <w:br/>
              <w:t xml:space="preserve">университет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елорусская          </w:t>
              <w:br/>
              <w:t xml:space="preserve">государственная       </w:t>
              <w:br/>
              <w:t xml:space="preserve">орденов Октябрьской   </w:t>
              <w:br/>
              <w:t xml:space="preserve">Революции и Трудового </w:t>
              <w:br/>
              <w:t xml:space="preserve">Красного Знамени      </w:t>
              <w:br/>
              <w:t xml:space="preserve">сельскохозяйственная  </w:t>
              <w:br/>
              <w:t xml:space="preserve">академия"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тебская ордена     </w:t>
              <w:br/>
              <w:t xml:space="preserve">"Знак Почета"         </w:t>
              <w:br/>
              <w:t xml:space="preserve">государственная       </w:t>
              <w:br/>
              <w:t xml:space="preserve">академия ветеринарной </w:t>
              <w:br/>
              <w:t xml:space="preserve">медицины"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родненский          </w:t>
              <w:br/>
              <w:t xml:space="preserve">государственный       </w:t>
              <w:br/>
              <w:t xml:space="preserve">аграрный университет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елорусский          </w:t>
              <w:br/>
              <w:t xml:space="preserve">государственный       </w:t>
              <w:br/>
              <w:t>университет физической</w:t>
              <w:br/>
              <w:t xml:space="preserve">культуры"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ысший               </w:t>
              <w:br/>
              <w:t xml:space="preserve">государственный       </w:t>
              <w:br/>
              <w:t xml:space="preserve">колледж связи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адемия управления   </w:t>
              <w:br/>
              <w:t xml:space="preserve">при Президенте        </w:t>
              <w:br/>
              <w:t xml:space="preserve">Республики Беларусь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оенная академия     </w:t>
              <w:br/>
              <w:t xml:space="preserve">Республики Беларусь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263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Именные стипендии учащимся, курсантам, осваивающим содержание образовательных программ среднего специального образования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обруйский           </w:t>
              <w:br/>
              <w:t xml:space="preserve">государственный       </w:t>
              <w:br/>
              <w:t xml:space="preserve">автотранспортный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обруйский           </w:t>
              <w:br/>
              <w:t xml:space="preserve">государственный       </w:t>
              <w:br/>
              <w:t xml:space="preserve">лесотехнически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рестский            </w:t>
              <w:br/>
              <w:t xml:space="preserve">государственный       </w:t>
              <w:br/>
              <w:t xml:space="preserve">политехнически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орисовский          </w:t>
              <w:br/>
              <w:t xml:space="preserve">государственный       </w:t>
              <w:br/>
              <w:t xml:space="preserve">политехнически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тебский            </w:t>
              <w:br/>
              <w:t xml:space="preserve">государственный       </w:t>
              <w:br/>
              <w:t xml:space="preserve">индустриально-        </w:t>
              <w:br/>
              <w:t xml:space="preserve">педагогический 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тебский            </w:t>
              <w:br/>
              <w:t xml:space="preserve">государственный       </w:t>
              <w:br/>
              <w:t xml:space="preserve">политехнически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тебский            </w:t>
              <w:br/>
              <w:t xml:space="preserve">государственный       </w:t>
              <w:br/>
              <w:t xml:space="preserve">технический колледж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тебский            </w:t>
              <w:br/>
              <w:t xml:space="preserve">государственный       </w:t>
              <w:br/>
              <w:t>станкоинструментальный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родненский          </w:t>
              <w:br/>
              <w:t xml:space="preserve">государственный       </w:t>
              <w:br/>
              <w:t xml:space="preserve">политехнически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ий           </w:t>
              <w:br/>
              <w:t xml:space="preserve">государственный       </w:t>
              <w:br/>
              <w:t xml:space="preserve">дорожно-строительный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ий           </w:t>
              <w:br/>
              <w:t xml:space="preserve">государственный       </w:t>
              <w:br/>
              <w:t xml:space="preserve">машиностроительный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ий           </w:t>
              <w:br/>
              <w:t xml:space="preserve">государственный       </w:t>
              <w:br/>
              <w:t xml:space="preserve">политехнически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родненский          </w:t>
              <w:br/>
              <w:t xml:space="preserve">государственный       </w:t>
              <w:br/>
              <w:t>университет имени Янки</w:t>
              <w:br/>
              <w:t xml:space="preserve">Купалы",              </w:t>
              <w:br/>
              <w:t xml:space="preserve">технологический       </w:t>
              <w:br/>
              <w:t xml:space="preserve">колледж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родненский          </w:t>
              <w:br/>
              <w:t xml:space="preserve">государственный       </w:t>
              <w:br/>
              <w:t>университет имени Янки</w:t>
              <w:br/>
              <w:t xml:space="preserve">Купалы", Лидский      </w:t>
              <w:br/>
              <w:t xml:space="preserve">колледж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Жодинский            </w:t>
              <w:br/>
              <w:t xml:space="preserve">государственный       </w:t>
              <w:br/>
              <w:t xml:space="preserve">политехнически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             </w:t>
              <w:br/>
              <w:t xml:space="preserve">государственный       </w:t>
              <w:br/>
              <w:t xml:space="preserve">автомеханический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             </w:t>
              <w:br/>
              <w:t xml:space="preserve">государственный       </w:t>
              <w:br/>
              <w:t xml:space="preserve">архитектурно-         </w:t>
              <w:br/>
              <w:t xml:space="preserve">строительный колледж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             </w:t>
              <w:br/>
              <w:t xml:space="preserve">государственный       </w:t>
              <w:br/>
              <w:t xml:space="preserve">машиностроительный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             </w:t>
              <w:br/>
              <w:t xml:space="preserve">государственный       </w:t>
              <w:br/>
              <w:t xml:space="preserve">политехнически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             </w:t>
              <w:br/>
              <w:t xml:space="preserve">государственный       </w:t>
              <w:br/>
              <w:t xml:space="preserve">технологически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             </w:t>
              <w:br/>
              <w:t xml:space="preserve">государственный       </w:t>
              <w:br/>
              <w:t xml:space="preserve">торговый колледж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гилевский          </w:t>
              <w:br/>
              <w:t xml:space="preserve">государственный       </w:t>
              <w:br/>
              <w:t xml:space="preserve">политехнически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гилевский          </w:t>
              <w:br/>
              <w:t xml:space="preserve">государственный       </w:t>
              <w:br/>
              <w:t xml:space="preserve">технологически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зырский            </w:t>
              <w:br/>
              <w:t xml:space="preserve">государственный       </w:t>
              <w:br/>
              <w:t xml:space="preserve">политехнически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лодечненский       </w:t>
              <w:br/>
              <w:t xml:space="preserve">государственный       </w:t>
              <w:br/>
              <w:t xml:space="preserve">политехнически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Новогрудский         </w:t>
              <w:br/>
              <w:t xml:space="preserve">государственный       </w:t>
              <w:br/>
              <w:t xml:space="preserve">торгово-экономический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Новополоцкий         </w:t>
              <w:br/>
              <w:t xml:space="preserve">государственный       </w:t>
              <w:br/>
              <w:t xml:space="preserve">политехнически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Оршанский            </w:t>
              <w:br/>
              <w:t xml:space="preserve">государственный       </w:t>
              <w:br/>
              <w:t>механико-экономический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Пинский              </w:t>
              <w:br/>
              <w:t xml:space="preserve">государственный       </w:t>
              <w:br/>
              <w:t xml:space="preserve">индустриально-        </w:t>
              <w:br/>
              <w:t xml:space="preserve">педагогический 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Светлогорский        </w:t>
              <w:br/>
              <w:t xml:space="preserve">государственный       </w:t>
              <w:br/>
              <w:t xml:space="preserve">индустриальный 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Солигорский          </w:t>
              <w:br/>
              <w:t>государственный горно-</w:t>
              <w:br/>
              <w:t xml:space="preserve">химический колледж"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Юридический колледж  </w:t>
              <w:br/>
              <w:t xml:space="preserve">Белорусского          </w:t>
              <w:br/>
              <w:t xml:space="preserve">государственного      </w:t>
              <w:br/>
              <w:t xml:space="preserve">университета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Республиканский      </w:t>
              <w:br/>
              <w:t xml:space="preserve">институт              </w:t>
              <w:br/>
              <w:t xml:space="preserve">профессионального     </w:t>
              <w:br/>
              <w:t xml:space="preserve">образования",         </w:t>
              <w:br/>
              <w:t xml:space="preserve">индустриально-        </w:t>
              <w:br/>
              <w:t>педагогический коллед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      </w:t>
              <w:br/>
              <w:t xml:space="preserve">учреждение высшего    </w:t>
              <w:br/>
              <w:t xml:space="preserve">профессионального     </w:t>
              <w:br/>
              <w:t xml:space="preserve">образования           </w:t>
              <w:br/>
              <w:t>"Белорусско-Российский</w:t>
              <w:br/>
              <w:t xml:space="preserve">университет",         </w:t>
              <w:br/>
              <w:t xml:space="preserve">архитектурно-         </w:t>
              <w:br/>
              <w:t xml:space="preserve">строительный колледж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тебский            </w:t>
              <w:br/>
              <w:t xml:space="preserve">государственный       </w:t>
              <w:br/>
              <w:t xml:space="preserve">университет имени     </w:t>
              <w:br/>
              <w:t xml:space="preserve">П.М.Машерова",        </w:t>
              <w:br/>
              <w:t xml:space="preserve">Оршанский колледж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тебский            </w:t>
              <w:br/>
              <w:t xml:space="preserve">государственный       </w:t>
              <w:br/>
              <w:t xml:space="preserve">университет имени     </w:t>
              <w:br/>
              <w:t xml:space="preserve">П.М.Машерова",        </w:t>
              <w:br/>
              <w:t xml:space="preserve">Полоцкий колледж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             </w:t>
              <w:br/>
              <w:t xml:space="preserve">государственный       </w:t>
              <w:br/>
              <w:t xml:space="preserve">лингвистический       </w:t>
              <w:br/>
              <w:t xml:space="preserve">университет",         </w:t>
              <w:br/>
              <w:t xml:space="preserve">лингвогуманитарный    </w:t>
              <w:br/>
              <w:t xml:space="preserve">колледж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ий           </w:t>
              <w:br/>
              <w:t xml:space="preserve">государственный       </w:t>
              <w:br/>
              <w:t>педагогический колледж</w:t>
              <w:br/>
              <w:t xml:space="preserve">имени Л.С.Выготского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Лоевский             </w:t>
              <w:br/>
              <w:t xml:space="preserve">государственный       </w:t>
              <w:br/>
              <w:t xml:space="preserve">педагогический 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Речицкий             </w:t>
              <w:br/>
              <w:t xml:space="preserve">государственный       </w:t>
              <w:br/>
              <w:t xml:space="preserve">педагогический 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Рогачевский          </w:t>
              <w:br/>
              <w:t xml:space="preserve">государственный       </w:t>
              <w:br/>
              <w:t xml:space="preserve">педагогический 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Солигорский          </w:t>
              <w:br/>
              <w:t xml:space="preserve">государственный       </w:t>
              <w:br/>
              <w:t xml:space="preserve">педагогический 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родненский          </w:t>
              <w:br/>
              <w:t xml:space="preserve">государственный       </w:t>
              <w:br/>
              <w:t>университет имени Янки</w:t>
              <w:br/>
              <w:t xml:space="preserve">Купалы", Волковысский </w:t>
              <w:br/>
              <w:t xml:space="preserve">колледж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родненский          </w:t>
              <w:br/>
              <w:t xml:space="preserve">государственный       </w:t>
              <w:br/>
              <w:t>университет имени Янки</w:t>
              <w:br/>
              <w:t xml:space="preserve">Купалы", гуманитарный </w:t>
              <w:br/>
              <w:t xml:space="preserve">колледж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гилевский          </w:t>
              <w:br/>
              <w:t xml:space="preserve">государственный       </w:t>
              <w:br/>
              <w:t xml:space="preserve">университет имени     </w:t>
              <w:br/>
              <w:t xml:space="preserve">А.А.Кулешова",        </w:t>
              <w:br/>
              <w:t xml:space="preserve">Горецкий              </w:t>
              <w:br/>
              <w:t>педагогический коллед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гилевский          </w:t>
              <w:br/>
              <w:t xml:space="preserve">государственный       </w:t>
              <w:br/>
              <w:t xml:space="preserve">университет имени     </w:t>
              <w:br/>
              <w:t xml:space="preserve">А.А.Кулешова",        </w:t>
              <w:br/>
              <w:t>социально-гуманитарный</w:t>
              <w:br/>
              <w:t xml:space="preserve">колледж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рестский            </w:t>
              <w:br/>
              <w:t xml:space="preserve">государственный       </w:t>
              <w:br/>
              <w:t xml:space="preserve">университет имени     </w:t>
              <w:br/>
              <w:t xml:space="preserve">А.С.Пушкина", Пинский </w:t>
              <w:br/>
              <w:t xml:space="preserve">колледж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арановичский        </w:t>
              <w:br/>
              <w:t xml:space="preserve">государственный       </w:t>
              <w:br/>
              <w:t xml:space="preserve">университет",         </w:t>
              <w:br/>
              <w:t xml:space="preserve">Ляховичский           </w:t>
              <w:br/>
              <w:t xml:space="preserve">государственный       </w:t>
              <w:br/>
              <w:t xml:space="preserve">аграрный колледж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рестский            </w:t>
              <w:br/>
              <w:t xml:space="preserve">государственный       </w:t>
              <w:br/>
              <w:t xml:space="preserve">музыкальный колледж   </w:t>
              <w:br/>
              <w:t xml:space="preserve">имени Григория Ширмы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родненский          </w:t>
              <w:br/>
              <w:t xml:space="preserve">государственный       </w:t>
              <w:br/>
              <w:t xml:space="preserve">музыкальный колледж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родненский          </w:t>
              <w:br/>
              <w:t xml:space="preserve">государственный       </w:t>
              <w:br/>
              <w:t xml:space="preserve">колледж искусств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ий           </w:t>
              <w:br/>
              <w:t xml:space="preserve">государственный       </w:t>
              <w:br/>
              <w:t>колледж искусств имени</w:t>
              <w:br/>
              <w:t xml:space="preserve">Н.Ф.Соколовского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лодечненский       </w:t>
              <w:br/>
              <w:t xml:space="preserve">государственный       </w:t>
              <w:br/>
              <w:t xml:space="preserve">музыкальный колледж   </w:t>
              <w:br/>
              <w:t xml:space="preserve">имени М.К.Огинского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             </w:t>
              <w:br/>
              <w:t xml:space="preserve">государственный       </w:t>
              <w:br/>
              <w:t xml:space="preserve">колледж искусств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тебский            </w:t>
              <w:br/>
              <w:t xml:space="preserve">государственный       </w:t>
              <w:br/>
              <w:t xml:space="preserve">музыкальный колледж   </w:t>
              <w:br/>
              <w:t xml:space="preserve">имени                 </w:t>
              <w:br/>
              <w:t xml:space="preserve">И.И.Соллертинского"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тебский            </w:t>
              <w:br/>
              <w:t xml:space="preserve">государственный       </w:t>
              <w:br/>
              <w:t xml:space="preserve">колледж культуры и    </w:t>
              <w:br/>
              <w:t xml:space="preserve">искусств"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гилевский          </w:t>
              <w:br/>
              <w:t xml:space="preserve">государственный       </w:t>
              <w:br/>
              <w:t xml:space="preserve">музыкальный колледж   </w:t>
              <w:br/>
              <w:t xml:space="preserve">имени Н.А.Римского-   </w:t>
              <w:br/>
              <w:t xml:space="preserve">Корсакова"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гилевский          </w:t>
              <w:br/>
              <w:t xml:space="preserve">государственный       </w:t>
              <w:br/>
              <w:t xml:space="preserve">колледж искусств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             </w:t>
              <w:br/>
              <w:t xml:space="preserve">государственный       </w:t>
              <w:br/>
              <w:t xml:space="preserve">колледж имени         </w:t>
              <w:br/>
              <w:t xml:space="preserve">М.И.Глинки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             </w:t>
              <w:br/>
              <w:t xml:space="preserve">государственный       </w:t>
              <w:br/>
              <w:t>художественный колледж</w:t>
              <w:br/>
              <w:t xml:space="preserve">имени А.К.Глебова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елорусская          </w:t>
              <w:br/>
              <w:t xml:space="preserve">государственная       </w:t>
              <w:br/>
              <w:t xml:space="preserve">хореографическая      </w:t>
              <w:br/>
              <w:t xml:space="preserve">гимназия-колледж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Республиканская      </w:t>
              <w:br/>
              <w:t xml:space="preserve">гимназия-колледж при  </w:t>
              <w:br/>
              <w:t xml:space="preserve">Белорусской           </w:t>
              <w:br/>
              <w:t xml:space="preserve">государственной       </w:t>
              <w:br/>
              <w:t xml:space="preserve">академии музыки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Новополоцкий         </w:t>
              <w:br/>
              <w:t xml:space="preserve">государственный       </w:t>
              <w:br/>
              <w:t xml:space="preserve">музыкальный колледж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гилевский          </w:t>
              <w:br/>
              <w:t xml:space="preserve">государственный       </w:t>
              <w:br/>
              <w:t xml:space="preserve">библиотечный колледж  </w:t>
              <w:br/>
              <w:t xml:space="preserve">им. А.С.Пушкина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тебская ордена     </w:t>
              <w:br/>
              <w:t xml:space="preserve">"Знак Почета"         </w:t>
              <w:br/>
              <w:t xml:space="preserve">государственная       </w:t>
              <w:br/>
              <w:t xml:space="preserve">академия ветеринарной </w:t>
              <w:br/>
              <w:t xml:space="preserve">медицины", аграрный   </w:t>
              <w:br/>
              <w:t xml:space="preserve">колледж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уда-Кошелевский     </w:t>
              <w:br/>
              <w:t xml:space="preserve">государственный       </w:t>
              <w:br/>
              <w:t xml:space="preserve">аграрно-технический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обруйский           </w:t>
              <w:br/>
              <w:t xml:space="preserve">государственный       </w:t>
              <w:br/>
              <w:t xml:space="preserve">аграрно-экономический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олковысский         </w:t>
              <w:br/>
              <w:t xml:space="preserve">государственный       </w:t>
              <w:br/>
              <w:t xml:space="preserve">аграрный колледж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ий           </w:t>
              <w:br/>
              <w:t xml:space="preserve">государственный       </w:t>
              <w:br/>
              <w:t xml:space="preserve">аграрно-экономический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родокский          </w:t>
              <w:br/>
              <w:t xml:space="preserve">государственный       </w:t>
              <w:br/>
              <w:t xml:space="preserve">аграрно-технический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Жировичский          </w:t>
              <w:br/>
              <w:t xml:space="preserve">государственный       </w:t>
              <w:br/>
              <w:t xml:space="preserve">аграрно-технический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Ильянский            </w:t>
              <w:br/>
              <w:t xml:space="preserve">государственный       </w:t>
              <w:br/>
              <w:t xml:space="preserve">аграрный колледж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Климовичский         </w:t>
              <w:br/>
              <w:t xml:space="preserve">государственный       </w:t>
              <w:br/>
              <w:t xml:space="preserve">аграрный колледж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Кличевский           </w:t>
              <w:br/>
              <w:t xml:space="preserve">государственный       </w:t>
              <w:br/>
              <w:t xml:space="preserve">аграрно-технический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Лепельский           </w:t>
              <w:br/>
              <w:t xml:space="preserve">государственный       </w:t>
              <w:br/>
              <w:t xml:space="preserve">аграрно-технический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Новогрудский         </w:t>
              <w:br/>
              <w:t xml:space="preserve">государственный       </w:t>
              <w:br/>
              <w:t xml:space="preserve">аграрный колледж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Новопольский         </w:t>
              <w:br/>
              <w:t xml:space="preserve">государственный       </w:t>
              <w:br/>
              <w:t xml:space="preserve">аграрно-экономический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Пинский              </w:t>
              <w:br/>
              <w:t xml:space="preserve">государственный       </w:t>
              <w:br/>
              <w:t xml:space="preserve">аграрный              </w:t>
              <w:br/>
              <w:t xml:space="preserve">технологически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Пинский              </w:t>
              <w:br/>
              <w:t xml:space="preserve">государственный       </w:t>
              <w:br/>
              <w:t xml:space="preserve">аграрно-технический   </w:t>
              <w:br/>
              <w:t xml:space="preserve">колледж имени         </w:t>
              <w:br/>
              <w:t xml:space="preserve">А.Е.Клещева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Пружанский           </w:t>
              <w:br/>
              <w:t xml:space="preserve">государственный       </w:t>
              <w:br/>
              <w:t xml:space="preserve">аграрно-технический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Полесский            </w:t>
              <w:br/>
              <w:t xml:space="preserve">государственный       </w:t>
              <w:br/>
              <w:t xml:space="preserve">аграрный колледж им.  </w:t>
              <w:br/>
              <w:t xml:space="preserve">В.Ф.Мицкевича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Полоцкий             </w:t>
              <w:br/>
              <w:t xml:space="preserve">государственный       </w:t>
              <w:br/>
              <w:t xml:space="preserve">аграрно-экономический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Смольянский          </w:t>
              <w:br/>
              <w:t xml:space="preserve">государственный       </w:t>
              <w:br/>
              <w:t xml:space="preserve">аграрный колледж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тебский            </w:t>
              <w:br/>
              <w:t xml:space="preserve">государственный       </w:t>
              <w:br/>
              <w:t xml:space="preserve">медицинский колледж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родненский          </w:t>
              <w:br/>
              <w:t xml:space="preserve">государственный       </w:t>
              <w:br/>
              <w:t xml:space="preserve">медицинский колледж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Пинский              </w:t>
              <w:br/>
              <w:t xml:space="preserve">государственный       </w:t>
              <w:br/>
              <w:t xml:space="preserve">медицинский колледж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ий           </w:t>
              <w:br/>
              <w:t xml:space="preserve">государственный       </w:t>
              <w:br/>
              <w:t xml:space="preserve">медицинский колледж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елорусский          </w:t>
              <w:br/>
              <w:t xml:space="preserve">государственный       </w:t>
              <w:br/>
              <w:t xml:space="preserve">медицинский колледж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Республиканское      </w:t>
              <w:br/>
              <w:t xml:space="preserve">государственное       </w:t>
              <w:br/>
              <w:t xml:space="preserve">училище олимпийского  </w:t>
              <w:br/>
              <w:t xml:space="preserve">резерва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ое           </w:t>
              <w:br/>
              <w:t xml:space="preserve">государственное       </w:t>
              <w:br/>
              <w:t xml:space="preserve">училище олимпийского  </w:t>
              <w:br/>
              <w:t xml:space="preserve">резерва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родненское          </w:t>
              <w:br/>
              <w:t xml:space="preserve">государственное       </w:t>
              <w:br/>
              <w:t xml:space="preserve">училище олимпийского  </w:t>
              <w:br/>
              <w:t xml:space="preserve">резерва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ое              </w:t>
              <w:br/>
              <w:t xml:space="preserve">государственное       </w:t>
              <w:br/>
              <w:t xml:space="preserve">областное училище     </w:t>
              <w:br/>
              <w:t xml:space="preserve">олимпийского резерв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арановичский        </w:t>
              <w:br/>
              <w:t xml:space="preserve">государственный       </w:t>
              <w:br/>
              <w:t xml:space="preserve">колледж легкой        </w:t>
              <w:br/>
              <w:t xml:space="preserve">промышленности им.    </w:t>
              <w:br/>
              <w:t xml:space="preserve">В.Е.Чернышева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финансово-   </w:t>
              <w:br/>
              <w:t>экономический колледж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ий           </w:t>
              <w:br/>
              <w:t xml:space="preserve">государственный       </w:t>
              <w:br/>
              <w:t xml:space="preserve">колледж               </w:t>
              <w:br/>
              <w:t xml:space="preserve">железнодорожного      </w:t>
              <w:br/>
              <w:t>транспорта Белорусской</w:t>
              <w:br/>
              <w:t xml:space="preserve">железной дороги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рестский            </w:t>
              <w:br/>
              <w:t xml:space="preserve">государственный       </w:t>
              <w:br/>
              <w:t xml:space="preserve">колледж               </w:t>
              <w:br/>
              <w:t xml:space="preserve">железнодорожного      </w:t>
              <w:br/>
              <w:t>транспорта Белорусской</w:t>
              <w:br/>
              <w:t xml:space="preserve">железной дороги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3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Именные стипендии учащимся, осваивающим содержание образовательных программ профессионально-технического образования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ысоковский          </w:t>
              <w:br/>
              <w:t xml:space="preserve">государственный       </w:t>
              <w:br/>
              <w:t xml:space="preserve">сельскохозяйственный  </w:t>
              <w:br/>
              <w:t xml:space="preserve">профессионально-      </w:t>
              <w:br/>
              <w:t xml:space="preserve">технический колледж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Кобринский           </w:t>
              <w:br/>
              <w:t xml:space="preserve">государственный       </w:t>
              <w:br/>
              <w:t xml:space="preserve">художественный        </w:t>
              <w:br/>
              <w:t xml:space="preserve">профессионально-      </w:t>
              <w:br/>
              <w:t xml:space="preserve">технический колледж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      </w:t>
              <w:br/>
              <w:t>учреждение образования</w:t>
              <w:br/>
              <w:t xml:space="preserve">"Областной аграрно-   </w:t>
              <w:br/>
              <w:t xml:space="preserve">производственный      </w:t>
              <w:br/>
              <w:t xml:space="preserve">профессиональный      </w:t>
              <w:br/>
              <w:t xml:space="preserve">лицей"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рестский            </w:t>
              <w:br/>
              <w:t xml:space="preserve">государственный       </w:t>
              <w:br/>
              <w:t xml:space="preserve">колледж связи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рестский            </w:t>
              <w:br/>
              <w:t xml:space="preserve">государственный       </w:t>
              <w:br/>
              <w:t xml:space="preserve">профессионально-      </w:t>
              <w:br/>
              <w:t xml:space="preserve">технический колледж   </w:t>
              <w:br/>
              <w:t xml:space="preserve">торговли"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Пинский              </w:t>
              <w:br/>
              <w:t xml:space="preserve">государственный       </w:t>
              <w:br/>
              <w:t xml:space="preserve">профессионально-      </w:t>
              <w:br/>
              <w:t xml:space="preserve">технический колледж   </w:t>
              <w:br/>
              <w:t xml:space="preserve">машиностроения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рестский            </w:t>
              <w:br/>
              <w:t xml:space="preserve">государственный       </w:t>
              <w:br/>
              <w:t>профессиональный лицей</w:t>
              <w:br/>
              <w:t xml:space="preserve">строителей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Ивацевичский         </w:t>
              <w:br/>
              <w:t xml:space="preserve">государственный       </w:t>
              <w:br/>
              <w:t>профессиональный лицей</w:t>
              <w:br/>
              <w:t xml:space="preserve">сельскохозяйственного </w:t>
              <w:br/>
              <w:t xml:space="preserve">производства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Кобринский           </w:t>
              <w:br/>
              <w:t xml:space="preserve">государственный       </w:t>
              <w:br/>
              <w:t xml:space="preserve">профессионально-      </w:t>
              <w:br/>
              <w:t xml:space="preserve">технический колледж   </w:t>
              <w:br/>
              <w:t xml:space="preserve">строителей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елоозерский         </w:t>
              <w:br/>
              <w:t xml:space="preserve">государственный       </w:t>
              <w:br/>
              <w:t xml:space="preserve">профессионально-      </w:t>
              <w:br/>
              <w:t xml:space="preserve">технический колледж   </w:t>
              <w:br/>
              <w:t xml:space="preserve">электротехники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тебский            </w:t>
              <w:br/>
              <w:t xml:space="preserve">государственный       </w:t>
              <w:br/>
              <w:t xml:space="preserve">профессионально-      </w:t>
              <w:br/>
              <w:t xml:space="preserve">технический колледж   </w:t>
              <w:br/>
              <w:t>легкой промышленности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родокский          </w:t>
              <w:br/>
              <w:t xml:space="preserve">государственный       </w:t>
              <w:br/>
              <w:t xml:space="preserve">профессионально-      </w:t>
              <w:br/>
              <w:t xml:space="preserve">технический колледж   </w:t>
              <w:br/>
              <w:t xml:space="preserve">сельскохозяйственного </w:t>
              <w:br/>
              <w:t xml:space="preserve">производства имени    </w:t>
              <w:br/>
              <w:t xml:space="preserve">И.В.Дорощенко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Полоцкий             </w:t>
              <w:br/>
              <w:t xml:space="preserve">государственный       </w:t>
              <w:br/>
              <w:t xml:space="preserve">профессионально-      </w:t>
              <w:br/>
              <w:t xml:space="preserve">технический колледж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Поставский           </w:t>
              <w:br/>
              <w:t xml:space="preserve">государственный       </w:t>
              <w:br/>
              <w:t xml:space="preserve">профессионально-      </w:t>
              <w:br/>
              <w:t xml:space="preserve">технический колледж   </w:t>
              <w:br/>
              <w:t xml:space="preserve">сельскохозяйственного </w:t>
              <w:br/>
              <w:t xml:space="preserve">производства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тебский            </w:t>
              <w:br/>
              <w:t xml:space="preserve">государственный       </w:t>
              <w:br/>
              <w:t xml:space="preserve">профессиональный      </w:t>
              <w:br/>
              <w:t>политехнический лицей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тебский            </w:t>
              <w:br/>
              <w:t xml:space="preserve">государственный       </w:t>
              <w:br/>
              <w:t>профессиональный лицей</w:t>
              <w:br/>
              <w:t xml:space="preserve">N 5 приборостроения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лубокский           </w:t>
              <w:br/>
              <w:t xml:space="preserve">государственный       </w:t>
              <w:br/>
              <w:t xml:space="preserve">профессиональный      </w:t>
              <w:br/>
              <w:t xml:space="preserve">лицей"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Полоцкий             </w:t>
              <w:br/>
              <w:t xml:space="preserve">государственный       </w:t>
              <w:br/>
              <w:t>профессиональный лицей</w:t>
              <w:br/>
              <w:t xml:space="preserve">сельскохозяйственного </w:t>
              <w:br/>
              <w:t xml:space="preserve">производства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Лепельский           </w:t>
              <w:br/>
              <w:t xml:space="preserve">государственный       </w:t>
              <w:br/>
              <w:t xml:space="preserve">профессиональный      </w:t>
              <w:br/>
              <w:t xml:space="preserve">лицей"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Оршанский            </w:t>
              <w:br/>
              <w:t xml:space="preserve">государственный       </w:t>
              <w:br/>
              <w:t>профессиональный лицей</w:t>
              <w:br/>
              <w:t>легкой промышленности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ий           </w:t>
              <w:br/>
              <w:t xml:space="preserve">государственный       </w:t>
              <w:br/>
              <w:t xml:space="preserve">профессионально-      </w:t>
              <w:br/>
              <w:t xml:space="preserve">технический колледж   </w:t>
              <w:br/>
              <w:t xml:space="preserve">кулинарии"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ий           </w:t>
              <w:br/>
              <w:t xml:space="preserve">государственный       </w:t>
              <w:br/>
              <w:t xml:space="preserve">профессионально-      </w:t>
              <w:br/>
              <w:t xml:space="preserve">технический колледж   </w:t>
              <w:br/>
              <w:t xml:space="preserve">электротехники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Калинковичский       </w:t>
              <w:br/>
              <w:t xml:space="preserve">государственный       </w:t>
              <w:br/>
              <w:t xml:space="preserve">профессиональный      </w:t>
              <w:br/>
              <w:t xml:space="preserve">аграрно-технический   </w:t>
              <w:br/>
              <w:t xml:space="preserve">лицей"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ий           </w:t>
              <w:br/>
              <w:t xml:space="preserve">государственный       </w:t>
              <w:br/>
              <w:t xml:space="preserve">профессионально-      </w:t>
              <w:br/>
              <w:t xml:space="preserve">технический колледж   </w:t>
              <w:br/>
              <w:t>бытового обслуживания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Жлобинский           </w:t>
              <w:br/>
              <w:t xml:space="preserve">государственный       </w:t>
              <w:br/>
              <w:t xml:space="preserve">профессиональный      </w:t>
              <w:br/>
              <w:t xml:space="preserve">аграрно-технический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ий           </w:t>
              <w:br/>
              <w:t xml:space="preserve">государственный       </w:t>
              <w:br/>
              <w:t>профессиональный лицей</w:t>
              <w:br/>
              <w:t xml:space="preserve">торговли"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ое           </w:t>
              <w:br/>
              <w:t xml:space="preserve">государственное       </w:t>
              <w:br/>
              <w:t xml:space="preserve">профессионально-      </w:t>
              <w:br/>
              <w:t xml:space="preserve">техническое училище   </w:t>
              <w:br/>
              <w:t xml:space="preserve">N 35 железнодорожного </w:t>
              <w:br/>
              <w:t xml:space="preserve">транспорта имени      </w:t>
              <w:br/>
              <w:t xml:space="preserve">М.Т.Лынькова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зырское            </w:t>
              <w:br/>
              <w:t xml:space="preserve">государственное       </w:t>
              <w:br/>
              <w:t xml:space="preserve">профессионально-      </w:t>
              <w:br/>
              <w:t xml:space="preserve">техническое училище   </w:t>
              <w:br/>
              <w:t xml:space="preserve">N 84 геологии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зырский            </w:t>
              <w:br/>
              <w:t xml:space="preserve">государственный       </w:t>
              <w:br/>
              <w:t>профессиональный лицей</w:t>
              <w:br/>
              <w:t xml:space="preserve">строителей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ий           </w:t>
              <w:br/>
              <w:t xml:space="preserve">государственный       </w:t>
              <w:br/>
              <w:t xml:space="preserve">профессиональный      </w:t>
              <w:br/>
              <w:t>политехнический лицей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мельское           </w:t>
              <w:br/>
              <w:t xml:space="preserve">государственное       </w:t>
              <w:br/>
              <w:t xml:space="preserve">профессионально-      </w:t>
              <w:br/>
              <w:t xml:space="preserve">техническое училище   </w:t>
              <w:br/>
              <w:t>N 152 приборостроения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родненский          </w:t>
              <w:br/>
              <w:t xml:space="preserve">государственный       </w:t>
              <w:br/>
              <w:t xml:space="preserve">профессиональный      </w:t>
              <w:br/>
              <w:t xml:space="preserve">технологически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родненский          </w:t>
              <w:br/>
              <w:t xml:space="preserve">государственный       </w:t>
              <w:br/>
              <w:t xml:space="preserve">профессионально-      </w:t>
              <w:br/>
              <w:t xml:space="preserve">технический колледж   </w:t>
              <w:br/>
              <w:t xml:space="preserve">коммунального         </w:t>
              <w:br/>
              <w:t xml:space="preserve">хозяйства"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родненский          </w:t>
              <w:br/>
              <w:t xml:space="preserve">государственный       </w:t>
              <w:br/>
              <w:t xml:space="preserve">строительный          </w:t>
              <w:br/>
              <w:t xml:space="preserve">профессиональный      </w:t>
              <w:br/>
              <w:t xml:space="preserve">лицей"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родненский          </w:t>
              <w:br/>
              <w:t xml:space="preserve">государственный       </w:t>
              <w:br/>
              <w:t>химико-технологический</w:t>
              <w:br/>
              <w:t xml:space="preserve">профессиональный      </w:t>
              <w:br/>
              <w:t xml:space="preserve">лицей"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Ивьевский            </w:t>
              <w:br/>
              <w:t xml:space="preserve">государственный       </w:t>
              <w:br/>
              <w:t xml:space="preserve">сельскохозяйственный  </w:t>
              <w:br/>
              <w:t xml:space="preserve">профессиональный      </w:t>
              <w:br/>
              <w:t xml:space="preserve">лицей"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родненский          </w:t>
              <w:br/>
              <w:t xml:space="preserve">государственный       </w:t>
              <w:br/>
              <w:t>профессиональный лицей</w:t>
              <w:br/>
              <w:t xml:space="preserve">строителей N 1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Слонимский           </w:t>
              <w:br/>
              <w:t xml:space="preserve">государственный       </w:t>
              <w:br/>
              <w:t xml:space="preserve">политехнический       </w:t>
              <w:br/>
              <w:t xml:space="preserve">профессиональный      </w:t>
              <w:br/>
              <w:t xml:space="preserve">лицей"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Лидский              </w:t>
              <w:br/>
              <w:t xml:space="preserve">государственный       </w:t>
              <w:br/>
              <w:t xml:space="preserve">профессиональный      </w:t>
              <w:br/>
              <w:t>политехнический лицей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             </w:t>
              <w:br/>
              <w:t xml:space="preserve">государственный       </w:t>
              <w:br/>
              <w:t xml:space="preserve">профессионально-      </w:t>
              <w:br/>
              <w:t xml:space="preserve">технический колледж   </w:t>
              <w:br/>
              <w:t xml:space="preserve">декоративно-          </w:t>
              <w:br/>
              <w:t xml:space="preserve">прикладного искусства </w:t>
              <w:br/>
              <w:t xml:space="preserve">имени Н.Кедышко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             </w:t>
              <w:br/>
              <w:t xml:space="preserve">государственный       </w:t>
              <w:br/>
              <w:t>профессиональный лицей</w:t>
              <w:br/>
              <w:t xml:space="preserve">N 8 перерабатывающей  </w:t>
              <w:br/>
              <w:t xml:space="preserve">промышленности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             </w:t>
              <w:br/>
              <w:t xml:space="preserve">государственный       </w:t>
              <w:br/>
              <w:t xml:space="preserve">колледж сферы         </w:t>
              <w:br/>
              <w:t xml:space="preserve">обслуживания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             </w:t>
              <w:br/>
              <w:t xml:space="preserve">государственный       </w:t>
              <w:br/>
              <w:t xml:space="preserve">профессионально-      </w:t>
              <w:br/>
              <w:t xml:space="preserve">технический колледж   </w:t>
              <w:br/>
              <w:t xml:space="preserve">торговли"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инский              </w:t>
              <w:br/>
              <w:t xml:space="preserve">государственный       </w:t>
              <w:br/>
              <w:t xml:space="preserve">профессионально-      </w:t>
              <w:br/>
              <w:t xml:space="preserve">технический колледж   </w:t>
              <w:br/>
              <w:t xml:space="preserve">полиграфии имени      </w:t>
              <w:br/>
              <w:t xml:space="preserve">В.З.Хоружей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ждение            </w:t>
              <w:br/>
              <w:t xml:space="preserve">образования           </w:t>
              <w:br/>
              <w:t xml:space="preserve">"Минский              </w:t>
              <w:br/>
              <w:t>профессиональный лицей</w:t>
              <w:br/>
              <w:t xml:space="preserve">N 1 машиностроения"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орисовский          </w:t>
              <w:br/>
              <w:t xml:space="preserve">государственный       </w:t>
              <w:br/>
              <w:t xml:space="preserve">лесоагротехнический   </w:t>
              <w:br/>
              <w:t xml:space="preserve">профессиональный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Слуцкий              </w:t>
              <w:br/>
              <w:t xml:space="preserve">государственный       </w:t>
              <w:br/>
              <w:t xml:space="preserve">сельскохозяйственный  </w:t>
              <w:br/>
              <w:t xml:space="preserve">профессиональный      </w:t>
              <w:br/>
              <w:t xml:space="preserve">лицей"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      </w:t>
              <w:br/>
              <w:t>учреждение образования</w:t>
              <w:br/>
              <w:t xml:space="preserve">"Слуцкий              </w:t>
              <w:br/>
              <w:t xml:space="preserve">профессионально-      </w:t>
              <w:br/>
              <w:t xml:space="preserve">технический колледж   </w:t>
              <w:br/>
              <w:t xml:space="preserve">перерабатывающей      </w:t>
              <w:br/>
              <w:t xml:space="preserve">промышленности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орисовский          </w:t>
              <w:br/>
              <w:t xml:space="preserve">государственны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Вилейский            </w:t>
              <w:br/>
              <w:t xml:space="preserve">государственный       </w:t>
              <w:br/>
              <w:t xml:space="preserve">профессионально-      </w:t>
              <w:br/>
              <w:t xml:space="preserve">технический колледж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обруйский           </w:t>
              <w:br/>
              <w:t xml:space="preserve">государственный       </w:t>
              <w:br/>
              <w:t xml:space="preserve">машиностроительный    </w:t>
              <w:br/>
              <w:t xml:space="preserve">профессионально-      </w:t>
              <w:br/>
              <w:t xml:space="preserve">технический колледж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      </w:t>
              <w:br/>
              <w:t>учреждение образования</w:t>
              <w:br/>
              <w:t xml:space="preserve">"Могилевский          </w:t>
              <w:br/>
              <w:t xml:space="preserve">профессиональный      </w:t>
              <w:br/>
              <w:t xml:space="preserve">электротехнический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Государственный      </w:t>
              <w:br/>
              <w:t>профессиональный лицей</w:t>
              <w:br/>
              <w:t xml:space="preserve">N 10 г. Могилева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Кричевский           </w:t>
              <w:br/>
              <w:t xml:space="preserve">государственный       </w:t>
              <w:br/>
              <w:t xml:space="preserve">профессиональный      </w:t>
              <w:br/>
              <w:t xml:space="preserve">агротехнический       </w:t>
              <w:br/>
              <w:t xml:space="preserve">колледж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обруйский           </w:t>
              <w:br/>
              <w:t xml:space="preserve">государственный       </w:t>
              <w:br/>
              <w:t xml:space="preserve">профессиональный      </w:t>
              <w:br/>
              <w:t xml:space="preserve">электротехнический    </w:t>
              <w:br/>
              <w:t xml:space="preserve">колледж им.           </w:t>
              <w:br/>
              <w:t xml:space="preserve">А.И.Черныша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гилевский          </w:t>
              <w:br/>
              <w:t xml:space="preserve">государственный       </w:t>
              <w:br/>
              <w:t xml:space="preserve">технологический       </w:t>
              <w:br/>
              <w:t xml:space="preserve">профессионально-      </w:t>
              <w:br/>
              <w:t xml:space="preserve">технический колледж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гилевский          </w:t>
              <w:br/>
              <w:t xml:space="preserve">государственный       </w:t>
              <w:br/>
              <w:t>профессиональный лицей</w:t>
              <w:br/>
              <w:t xml:space="preserve">N 2"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гилевский          </w:t>
              <w:br/>
              <w:t xml:space="preserve">государственный       </w:t>
              <w:br/>
              <w:t xml:space="preserve">машиностроительный    </w:t>
              <w:br/>
              <w:t xml:space="preserve">профессионально-      </w:t>
              <w:br/>
              <w:t xml:space="preserve">технический колледж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огилевский          </w:t>
              <w:br/>
              <w:t>государственный ордена</w:t>
              <w:br/>
              <w:t xml:space="preserve">Трудового Красного    </w:t>
              <w:br/>
              <w:t xml:space="preserve">Знамени               </w:t>
              <w:br/>
              <w:t xml:space="preserve">профессиональный      </w:t>
              <w:br/>
              <w:t xml:space="preserve">агролесотехнический   </w:t>
              <w:br/>
              <w:t xml:space="preserve">колледж               </w:t>
              <w:br/>
              <w:t xml:space="preserve">им. К.П.Орловского"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Бобруйский           </w:t>
              <w:br/>
              <w:t xml:space="preserve">государственный       </w:t>
              <w:br/>
              <w:t xml:space="preserve">торгово-экономический </w:t>
              <w:br/>
              <w:t xml:space="preserve">профессионально-      </w:t>
              <w:br/>
              <w:t xml:space="preserve">технический колледж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Мстиславский         </w:t>
              <w:br/>
              <w:t xml:space="preserve">государственный       </w:t>
              <w:br/>
              <w:t xml:space="preserve">строительный          </w:t>
              <w:br/>
              <w:t xml:space="preserve">профессионально-      </w:t>
              <w:br/>
              <w:t xml:space="preserve">технический колледж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е образования</w:t>
              <w:br/>
              <w:t xml:space="preserve">"Республиканский      </w:t>
              <w:br/>
              <w:t xml:space="preserve">институт              </w:t>
              <w:br/>
              <w:t xml:space="preserve">профессионального     </w:t>
              <w:br/>
              <w:t xml:space="preserve">образования",         </w:t>
              <w:br/>
              <w:t xml:space="preserve">профессионально-      </w:t>
              <w:br/>
              <w:t xml:space="preserve">технический колледж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2F563AC288B23C4CD78ADA6DC02EF024533E7B3C77A0FAD8C90AC7CE6C263E979813DF7BC134E28CE4100DE0lEbCM" TargetMode="External"/><Relationship Id="rId3" Type="http://schemas.openxmlformats.org/officeDocument/2006/relationships/hyperlink" Target="consultantplus://offline/ref=4C2F563AC288B23C4CD78ADA6DC02EF024533E7B3C77A0F8D5CE09C7CE6C263E979813DF7BC134E28CE4100DE5lEbCM" TargetMode="External"/><Relationship Id="rId4" Type="http://schemas.openxmlformats.org/officeDocument/2006/relationships/hyperlink" Target="consultantplus://offline/ref=4C2F563AC288B23C4CD78ADA6DC02EF024533E7B3C7FA0FCDAC6049AC4647F3295l9bFM" TargetMode="External"/><Relationship Id="rId5" Type="http://schemas.openxmlformats.org/officeDocument/2006/relationships/hyperlink" Target="consultantplus://offline/ref=4C2F563AC288B23C4CD78ADA6DC02EF024533E7B3C7FA0FCDECC049AC4647F3295l9bF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5:00Z</dcterms:created>
  <dc:creator>nagachina</dc:creator>
  <dc:description/>
  <cp:keywords/>
  <dc:language>en-US</dc:language>
  <cp:lastModifiedBy>nagachina</cp:lastModifiedBy>
  <cp:lastPrinted>2012-01-30T15:36:00Z</cp:lastPrinted>
  <dcterms:modified xsi:type="dcterms:W3CDTF">2012-01-31T07:35:00Z</dcterms:modified>
  <cp:revision>2</cp:revision>
  <dc:subject/>
  <dc:title/>
</cp:coreProperties>
</file>