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6 сентября 2011 г. N 8/2415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2 июля 2011 г. N 1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КОТОРЫХ ВОПРОСАХ СРЕДНЕГО СПЕЦИ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статей 25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9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116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195</w:t>
        </w:r>
      </w:hyperlink>
      <w:r>
        <w:rPr>
          <w:rFonts w:cs="Calibri"/>
        </w:rPr>
        <w:t xml:space="preserve"> Кодекса Республики Беларусь об образовании, </w:t>
      </w:r>
      <w:hyperlink r:id="rId6">
        <w:r>
          <w:rPr>
            <w:rStyle w:val="InternetLink"/>
            <w:rFonts w:cs="Calibri"/>
            <w:color w:val="0000FF"/>
          </w:rPr>
          <w:t>абзацев второго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девятого подпункта 1.1 пункта 1</w:t>
        </w:r>
      </w:hyperlink>
      <w:r>
        <w:rPr>
          <w:rFonts w:cs="Calibri"/>
        </w:rPr>
        <w:t xml:space="preserve"> постановления Совета Министров Республики Беларусь от 19 июля 2011 г. N 969 "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"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учреждении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0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едагогическом совете учреждения среднего специального образован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4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овете руководителей коллед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7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дения аттестации учащихся, курсантов при освоении содержания образовательных программ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30">
        <w:r>
          <w:rPr>
            <w:rStyle w:val="InternetLink"/>
            <w:rFonts w:cs="Calibri"/>
            <w:color w:val="0000FF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б учебно-методическом объединении в сфер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нистр С.А.Маскевич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архитектуры                   Министр внутренних де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строительства           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А.Н.Кулеш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.И.Ничкасов                  21.06.201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8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здравоохранения               Министр культур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.И.Жарко                             П.П.Латушк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3.06.2011                            10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промышленности                Министр связи и информат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.С.Катеринич                         Н.П.Пантел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08.06.2011                            08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сельского                     Министр спорта и туризм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хозяйства и продовольствия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О.Л.Качан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.И.Русый                     15.06.201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транспорта                    Министр тру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коммуникаций                        и социальной защи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.И.Щербо                             М.А.Щеткина</w:t>
      </w:r>
    </w:p>
    <w:p>
      <w:pPr>
        <w:pStyle w:val="ConsPlusNonformat"/>
        <w:rPr/>
      </w:pPr>
      <w:r>
        <w:rPr>
          <w:sz w:val="18"/>
          <w:szCs w:val="18"/>
        </w:rPr>
        <w:t>09.06.2011                            19.07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финансов                      Министр экономи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Республики Беларус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.М.Харковец                          Н.Г.Сноп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1.07.2011                            09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истр энергетики                    Председатель Белорус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государственного концер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.В.Озерец                    по производству и реал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06.2011                            товаров легкой промышлен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"Беллегпром"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Г.Е.Вырко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09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Белорусского             Председатель Пра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ого концерна             Белорусского республикан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ищевой промышленности                союза потребительских обще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Белгоспищепром"                              С.Д.Сидьк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.И.Данченко                  10.06.201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                         Первый заместитель председа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рестского областного                 Витебского област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го комитета              исполнительного комит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К.А.Сумар                             В.Г.Новацк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06.2011                            10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                         Председа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мельского областного                Гродненского област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го комитета              исполнительного комит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.А.Дворник                           С.Б.Шапиро</w:t>
      </w:r>
    </w:p>
    <w:p>
      <w:pPr>
        <w:pStyle w:val="ConsPlusNonformat"/>
        <w:rPr/>
      </w:pPr>
      <w:r>
        <w:rPr>
          <w:sz w:val="18"/>
          <w:szCs w:val="18"/>
        </w:rPr>
        <w:t>09.06.2011                            09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                           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яющий обязанности               Председа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я Минского областного      Могилевского областного</w:t>
      </w:r>
    </w:p>
    <w:p>
      <w:pPr>
        <w:pStyle w:val="ConsPlusNonformat"/>
        <w:rPr/>
      </w:pPr>
      <w:r>
        <w:rPr>
          <w:sz w:val="18"/>
          <w:szCs w:val="18"/>
        </w:rPr>
        <w:t>исполнительного комитета              исполнительного комит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.В.Замжицкий                         П.М.Рудни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06.2011                            15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ского городск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.А.Ладутьк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06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ConsPlusNonformat"/>
        <w:ind w:firstLine="6096"/>
        <w:rPr/>
      </w:pP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22.07.2011 N 10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530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ЧЕБНО-МЕТОДИЧЕСКОМ ОБЪЕДИНЕНИИ В СФЕРЕ СРЕДНЕГО СПЕЦИ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разработано на основании </w:t>
      </w:r>
      <w:hyperlink r:id="rId8">
        <w:r>
          <w:rPr>
            <w:rStyle w:val="InternetLink"/>
            <w:rFonts w:cs="Calibri"/>
            <w:color w:val="0000FF"/>
          </w:rPr>
          <w:t>статьи 195</w:t>
        </w:r>
      </w:hyperlink>
      <w:r>
        <w:rPr>
          <w:rFonts w:cs="Calibri"/>
        </w:rPr>
        <w:t xml:space="preserve"> Кодекса Республики Беларусь об образовании и определяет порядок создания и деятельности учебно-методического объединения в сфере среднего специального образования (далее - УМ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МО создается для совершенствования научно-методического обеспечения среднего специального образования и подготовки специалистов со средним специальным образованием, рабочих со средним специ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МО в своей деятельности руководствуется </w:t>
      </w:r>
      <w:hyperlink r:id="rId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еспублики Беларусь об образовании, настоящим Положением и иными актами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ными функциями УМО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и совершенствовании образовательных стандартов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и совершенствовании учебно-программной документации образовательных программ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едложений о совершенствовании подготовки кадров с учетом потребностей рынк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выполнения функций У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ирует содержание образовательных стандартов среднего специального образования, учебно-программной документации образовательных программ среднего специального образования по закрепленным направлениям образования, специальностям и вносит предложения об их совершенств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разработке проектов образовательных стандартов среднего специального образования, учебно-программной документации образовательных программ среднего специального образования по закрепленным направлениям образования, специаль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аствует в рассмотрении предложений по внесению изменений и дополнений в Общегосударственный </w:t>
      </w:r>
      <w:hyperlink r:id="rId10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Республики Беларусь "Специальности и квалифик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ирует качество структурных элементов научно-методического обеспечения среднего специального образования, средств обучения, используемых для реализации образовательных программ среднего специального образования, рекомендует их к внедрению в образовательный процесс при реализации образовательных программ среднего специального образования по закрепленным направлениям образования, специаль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разработке проектов нормативных правовых актов, подготовке аналитических, справочных, информационных и методических материалов, направленных на реализацию государственной политики в сфере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ает, обобщает и распространяет эффективный опыт учебной, воспитательной и учебно-методической работы по соответствующим направлениям образования, специаль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ет рекомендации по совершенствованию образовательного процесса, организует обмен опытом между учреждениями образования, реализующими образовательные программы среднего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планировании, организации и проведении организационно-методических мероприятий в сфер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ятельностью УМО руководит бюро, которое избирается из числа членов УМО. Бюро УМО возглавляет председатель, который на республиканском уровне утверждается приказом Министерства образования Республики Беларусь, а на областном (города Минска) уровнях - приказами местных исполнительных и распоряд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председателя и секретарь бюро избираются из числа членов бюро У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Бюро У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направления деятельности УМО, разрабатывает план работы УМО на учебный год, организует их обсуждение на заседании У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ет план работы УМО на учебный год на согласование в организацию, осуществляющую научно-методическое обеспечение среднего специального образования, координирующую деятельность данного УМО, и на утверждение в Министерство образования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при необходимости в составе УМО секции по отдельным специальностям (направлениям специальности), при этом руководитель секции включается в состав бюр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и проводит заседания У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ет педагогических работников, представителей организаций - заказчиков кадров и иных организаций для решения вопросов, относящихся к компетенции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протоколы заседаний У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ит отчеты о работе УМО за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седания бюро и секций УМО проводятся в соответствии с планом работы УМО на учебный год, но не реже двух раз в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шения УМО носят рекомендательный характер и могут учитываться при разработке проектов нормативных правовых актов в сфере среднего специального образования, а также в локальных нормативных правовых актах учреждений образования, реализующих образовательные программы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33335DA032C7A6C0843EC7D1BE80973BE181B9FAE9EE1FE5C8D619A396152866C6BFCD7C879EFB701189382n9QBH" TargetMode="External"/><Relationship Id="rId3" Type="http://schemas.openxmlformats.org/officeDocument/2006/relationships/hyperlink" Target="consultantplus://offline/ref=BA833335DA032C7A6C0843EC7D1BE80973BE181B9FAE9EE1FE5C8D619A396152866C6BFCD7C879EFB701199182n9Q6H" TargetMode="External"/><Relationship Id="rId4" Type="http://schemas.openxmlformats.org/officeDocument/2006/relationships/hyperlink" Target="consultantplus://offline/ref=BA833335DA032C7A6C0843EC7D1BE80973BE181B9FAE9EE1FE5C8D619A396152866C6BFCD7C879EFB701199288n9Q2H" TargetMode="External"/><Relationship Id="rId5" Type="http://schemas.openxmlformats.org/officeDocument/2006/relationships/hyperlink" Target="consultantplus://offline/ref=BA833335DA032C7A6C0843EC7D1BE80973BE181B9FAE9EE1FE5C8D619A396152866C6BFCD7C879EFB7011A9083n9Q1H" TargetMode="External"/><Relationship Id="rId6" Type="http://schemas.openxmlformats.org/officeDocument/2006/relationships/hyperlink" Target="consultantplus://offline/ref=BA833335DA032C7A6C0843EC7D1BE80973BE181B9FAE9FEBFA598A619A396152866C6BFCD7C879EFB70118958An9Q5H" TargetMode="External"/><Relationship Id="rId7" Type="http://schemas.openxmlformats.org/officeDocument/2006/relationships/hyperlink" Target="consultantplus://offline/ref=BA833335DA032C7A6C0843EC7D1BE80973BE181B9FAE9FEBFA598A619A396152866C6BFCD7C879EFB70118958Bn9Q6H" TargetMode="External"/><Relationship Id="rId8" Type="http://schemas.openxmlformats.org/officeDocument/2006/relationships/hyperlink" Target="consultantplus://offline/ref=BA833335DA032C7A6C0843EC7D1BE80973BE181B9FAE9EE1FE5C8D619A396152866C6BFCD7C879EFB7011A9083n9Q0H" TargetMode="External"/><Relationship Id="rId9" Type="http://schemas.openxmlformats.org/officeDocument/2006/relationships/hyperlink" Target="consultantplus://offline/ref=BA833335DA032C7A6C0843EC7D1BE80973BE181B9FAE9EE1FE5C8D619A396152866Cn6QBH" TargetMode="External"/><Relationship Id="rId10" Type="http://schemas.openxmlformats.org/officeDocument/2006/relationships/hyperlink" Target="consultantplus://offline/ref=BA833335DA032C7A6C0843EC7D1BE80973BE181B9FAE9FECFB588F619A396152866C6BFCD7C879EFB70118958An9QA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4:00Z</dcterms:created>
  <dc:creator>nagachina</dc:creator>
  <dc:description/>
  <cp:keywords/>
  <dc:language>en-US</dc:language>
  <cp:lastModifiedBy>nagachina</cp:lastModifiedBy>
  <dcterms:modified xsi:type="dcterms:W3CDTF">2013-10-25T11:44:00Z</dcterms:modified>
  <cp:revision>2</cp:revision>
  <dc:subject/>
  <dc:title/>
</cp:coreProperties>
</file>