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6"/>
        </w:rPr>
        <w:t>Примеры формулировок целей и результатов обучения для установления  уровней  усвоения учебного материала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арактеристика деятельности  обучающего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об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 обучения</w:t>
            </w:r>
          </w:p>
        </w:tc>
      </w:tr>
      <w:tr>
        <w:trPr>
          <w:cantSplit w:val="true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I</w:t>
            </w:r>
            <w:r>
              <w:rPr>
                <w:i/>
                <w:sz w:val="20"/>
              </w:rPr>
              <w:t xml:space="preserve"> уровень</w:t>
            </w:r>
            <w:r>
              <w:rPr>
                <w:sz w:val="20"/>
              </w:rPr>
              <w:t xml:space="preserve">. </w:t>
            </w:r>
            <w:r>
              <w:rPr>
                <w:i/>
                <w:sz w:val="20"/>
              </w:rPr>
              <w:t>ПРЕДСТАВЛ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знавание, припоминание, общее представление, различение, ориентация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формировать (дать) представление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накомить с 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сказывает общее суждение, называет (используя очевидные признаки), различает (по очевидным признакам), распознает (по очевидным признакам), руководствуется…</w:t>
            </w:r>
          </w:p>
        </w:tc>
      </w:tr>
      <w:tr>
        <w:trPr>
          <w:cantSplit w:val="true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II</w:t>
            </w:r>
            <w:r>
              <w:rPr>
                <w:i/>
                <w:sz w:val="20"/>
              </w:rPr>
              <w:t xml:space="preserve"> уровень. ПОНИМА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ознание, осмысление, установление причинно-следственных связей, преобразование (трансформация) материала (например, из словесной формы – в математическую),  интерпретация знаний (истолкование, раскрытие, объяснение смысла)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формировать знания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ь понятие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формировать понятие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лагает, объясняет, описывает, определяет, раскрывает, трактует,  формулирует…</w:t>
            </w:r>
          </w:p>
        </w:tc>
      </w:tr>
      <w:tr>
        <w:trPr>
          <w:cantSplit w:val="true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III</w:t>
            </w:r>
            <w:r>
              <w:rPr>
                <w:i/>
                <w:sz w:val="20"/>
              </w:rPr>
              <w:t xml:space="preserve"> уровень. ПРИМЕНЕНИ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ятельность (интеллектуальная, практическая) в знакомой ситуации: по образцу, алгоритму, с подсказкой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чить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чить применять знания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формировать умения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ботать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чить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ь умения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репить умения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ализирует, аргументирует, включает, выводит, выявляет, группирует, доказывает, дополняет, заключает (делает заключение), квалифицирует, классифицирует, комментирует, конкретизирует,  обобщает, обосновывает, оперирует, отбирает, оценивает (дает оценку), распределяет, соотносит,  сравнивает,  устанавливает, характеризует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пробирует, внедряет, выполняет, демонстрирует,  закрепляет, извлекает, изменяет, измеряет, имитирует, использует, испытывает,  налаживает, обеспечивает, организует, оформляет, планирует, проверяет, производит, разрабатывает, рассчитывает, расшифровывает, регулирует, решает, собирает, соединяет,  составляет, управляет, устраняет, формирует, читает, эксплуатирует…</w:t>
            </w:r>
          </w:p>
        </w:tc>
      </w:tr>
      <w:tr>
        <w:trPr>
          <w:cantSplit w:val="true"/>
        </w:trPr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en-US"/>
              </w:rPr>
              <w:t>IV</w:t>
            </w:r>
            <w:r>
              <w:rPr>
                <w:i/>
                <w:sz w:val="20"/>
              </w:rPr>
              <w:t xml:space="preserve"> уровень. ТВОРЧЕСТВО (ПЕРЕНОС </w:t>
            </w:r>
            <w:r>
              <w:rPr>
                <w:i/>
                <w:caps/>
                <w:sz w:val="20"/>
              </w:rPr>
              <w:t>опыта</w:t>
            </w:r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ятельность в новых условиях, перенос знаний и умений в новую ситуацию, видение новой проблемы в традиционной ситуации, видение структуры объекта, новой функции объекта в отличие от традиционной, учет альтернатив при решении проблемы, комбинирование и преобразование ранее известных способов деятельности при решении новой проблемы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учить применять знания и умения в… условиях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аучить решать нетиповые задачи, находить пути разрешения  противоречий, действовать в нестандартной  (нетиповой) ситуации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доизменяет, выделяет, импровизирует, интегрирует, интерпретирует, комбинирует, конструирует, корректирует, моделирует, модернизирует, модифицирует, обновляет, </w:t>
              <w:br/>
              <w:t xml:space="preserve">переносит, перестраивает, преобразовывает, прогнозирует, </w:t>
            </w:r>
            <w:r>
              <w:rPr>
                <w:spacing w:val="-4"/>
                <w:sz w:val="20"/>
              </w:rPr>
              <w:t>проектирует, систематизирует, совершенствует, типизирует…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 оформления лабораторных и практических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иповых учебных программах по учебным дисциплинам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  <w:gridCol w:w="5400"/>
      </w:tblGrid>
      <w:tr>
        <w:trPr>
          <w:trHeight w:val="44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Изучить строение растительной клетки экспериментальным путе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Сформировать умение работать с микроскопом. Научить анализировать формы и строение живых растительных клеток, расположение в них органелл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Изучить структуру растительных тканей экспериментальным путе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Систематизировать полученные знания о структуре растительных тканей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Научить анализировать анатомическое строение растительных тканей в растительном организ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1*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Исследование растительной клетки</w:t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2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Исследование растительных тканей</w:t>
            </w:r>
          </w:p>
          <w:p>
            <w:pPr>
              <w:pStyle w:val="Normal"/>
              <w:ind w:firstLine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Убеждается экспериментальным путем в достоверности полученных знаний о строении растительной клетки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Анализирует формы  и строение живых  растительных клеток, расположение в них органелл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Убеждается в достоверности полученных знаний о строении растительных тканей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Анализирует анатомическое строение растительных тканей и устанавливает их местоположение в растительном организме</w:t>
            </w:r>
          </w:p>
        </w:tc>
      </w:tr>
      <w:tr>
        <w:trPr>
          <w:trHeight w:val="1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57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21"/>
              <w:ind w:firstLine="357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формировать первоначальные умения определять по характерным морфологическим признакам представителей отдела Покрытосеменные</w:t>
            </w:r>
          </w:p>
          <w:p>
            <w:pPr>
              <w:pStyle w:val="Normal"/>
              <w:ind w:firstLine="357"/>
              <w:rPr/>
            </w:pP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3"/>
              <w:ind w:firstLine="357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зучение характерных морфологических признаков строения покрытосеменных растений и их жизненного цикла разви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57"/>
              <w:jc w:val="left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  <w:p>
            <w:pPr>
              <w:pStyle w:val="21"/>
              <w:ind w:firstLine="357"/>
              <w:jc w:val="both"/>
              <w:rPr/>
            </w:pPr>
            <w:r>
              <w:rPr>
                <w:i w:val="false"/>
              </w:rPr>
              <w:t>Определяет по характерным морфологическим признакам представителей отдела Покрытосеменные. Характеризует жизненный цикл развития растений</w:t>
            </w:r>
            <w:r>
              <w:rPr/>
              <w:t>.</w:t>
            </w:r>
          </w:p>
        </w:tc>
      </w:tr>
      <w:tr>
        <w:trPr>
          <w:trHeight w:val="9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first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ind w:left="0" w:firstLine="360"/>
              <w:rPr>
                <w:b/>
                <w:b/>
                <w:bCs/>
              </w:rPr>
            </w:pPr>
            <w:r>
              <w:rPr/>
              <w:t>Сформировать первоначальные умения работать с определителем высших растений и определять по ним цветковые раст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Сформировать умение определять виды покрытосеменных растений.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*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Изучение определителей растений и методики</w:t>
            </w:r>
            <w:r>
              <w:rPr>
                <w:b/>
                <w:bCs/>
              </w:rPr>
              <w:t xml:space="preserve"> </w:t>
            </w:r>
            <w:r>
              <w:rPr/>
              <w:t>определения цветковых растений.</w:t>
            </w:r>
          </w:p>
          <w:p>
            <w:pPr>
              <w:pStyle w:val="TextBody"/>
              <w:ind w:firstLine="357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</w:rPr>
              <w:t>Определение видов растений отдела Покрытосеменные по определителю</w:t>
            </w:r>
            <w:r>
              <w:rPr>
                <w:b w:val="false"/>
                <w:i w:val="fals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357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2"/>
              <w:ind w:firstLine="357"/>
              <w:rPr/>
            </w:pPr>
            <w:r>
              <w:rPr/>
              <w:t>Работает с определителем высших растений на основе методики определения цветковых растений.</w:t>
            </w:r>
          </w:p>
          <w:p>
            <w:pPr>
              <w:pStyle w:val="21"/>
              <w:ind w:firstLine="357"/>
              <w:jc w:val="both"/>
              <w:rPr/>
            </w:pPr>
            <w:r>
              <w:rPr>
                <w:i w:val="false"/>
              </w:rPr>
              <w:t>Определяет виды покрытосеменных растений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6"/>
        </w:rPr>
        <w:t xml:space="preserve">Распределение глаголов по уровням усвоения учебного материала, </w:t>
        <w:br/>
        <w:t>их смысловая характеристика и использование  для описания результатов обучения</w:t>
      </w:r>
    </w:p>
    <w:p>
      <w:pPr>
        <w:pStyle w:val="Normal"/>
        <w:ind w:left="113" w:right="113"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2552"/>
        <w:gridCol w:w="3901"/>
        <w:gridCol w:w="3642"/>
        <w:gridCol w:w="319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ров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гол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лкование </w:t>
            </w:r>
          </w:p>
          <w:p>
            <w:pPr>
              <w:pStyle w:val="Normal"/>
              <w:jc w:val="center"/>
              <w:rPr/>
            </w:pPr>
            <w:r>
              <w:rPr/>
              <w:t>глагола по словарю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глаголов </w:t>
              <w:br/>
              <w:t xml:space="preserve">для характеристики </w:t>
              <w:br/>
              <w:t>уровней усвоения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Примеры формулировок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spacing w:val="4"/>
              </w:rPr>
              <w:t>Представление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казывать</w:t>
            </w:r>
          </w:p>
        </w:tc>
        <w:tc>
          <w:tcPr>
            <w:tcW w:w="3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ыражать, передавать</w:t>
            </w:r>
            <w:r>
              <w:rPr>
                <w:spacing w:val="-8"/>
              </w:rPr>
              <w:t xml:space="preserve"> сло</w:t>
              <w:softHyphen/>
              <w:t>вами</w:t>
            </w:r>
            <w:r>
              <w:rPr/>
              <w:t xml:space="preserve"> что-либ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обобщенно мысли, мнения, су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ысказывает общее</w:t>
            </w:r>
            <w:r>
              <w:rPr>
                <w:spacing w:val="-8"/>
              </w:rPr>
              <w:t xml:space="preserve"> су</w:t>
              <w:softHyphen/>
              <w:t>ждение о значимости из</w:t>
              <w:softHyphen/>
              <w:t xml:space="preserve">мерительных устройств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Назы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>пределять, характеризовать каким-либо словом, относя к числу кого-, чего-либ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</w:rPr>
              <w:t>Называть что-либо, оперируя известными терминами, очевидными признака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ет возможные неисправности устройства, используя перечень очевидных признаков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лич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познавать, обнаруживать зрением или с помощью других органов чувств; отличать от чего-либо по каким-либо признакам; устанавливать различие между чем-, кем-либо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ть предметы, </w:t>
            </w:r>
            <w:r>
              <w:rPr>
                <w:rFonts w:cs="Times New Roman CYR" w:ascii="Times New Roman CYR" w:hAnsi="Times New Roman CYR"/>
                <w:spacing w:val="-4"/>
              </w:rPr>
              <w:t>явления, процессы и пр. по внеш</w:t>
              <w:softHyphen/>
              <w:t>ним</w:t>
            </w:r>
            <w:r>
              <w:rPr/>
              <w:t xml:space="preserve"> очевидным признакам или явно выраженным свойств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ет типичные мар</w:t>
              <w:softHyphen/>
              <w:t>ки монтажных проводов по характерным внешним призна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знавать по каким-либо признакам, определя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по очевидным признакам объекты, предметы, явления и пр.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ет по внешнему виду режущий, слесарно-монтажный инструмен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ind w:hanging="320"/>
              <w:rPr/>
            </w:pPr>
            <w:r>
              <w:rPr>
                <w:i w:val="false"/>
                <w:sz w:val="24"/>
              </w:rPr>
              <w:t>Руководствоваться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</w:rPr>
              <w:t>д</w:t>
            </w:r>
            <w:r>
              <w:rPr/>
              <w:t>ействовать согласно каким-либо правилам, указаниям, в зависимости от чего-либо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уководствоваться в своих </w:t>
            </w:r>
            <w:r>
              <w:rPr>
                <w:rFonts w:cs="Times New Roman CYR" w:ascii="Times New Roman CYR" w:hAnsi="Times New Roman CYR"/>
                <w:spacing w:val="-4"/>
              </w:rPr>
              <w:t>действиях конкретными зна</w:t>
              <w:softHyphen/>
              <w:t>ниями</w:t>
            </w:r>
            <w:r>
              <w:rPr/>
              <w:t>, условиями, требованиями и пр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ствуется требованиями инструкции при подключении прибора в се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ни</w:t>
              <w:softHyphen/>
              <w:t>мание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агать</w:t>
            </w:r>
          </w:p>
        </w:tc>
        <w:tc>
          <w:tcPr>
            <w:tcW w:w="3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ать, передавать что-либо в </w:t>
            </w:r>
            <w:r>
              <w:rPr>
                <w:spacing w:val="-4"/>
              </w:rPr>
              <w:t>связной форме устно или письменно</w:t>
            </w:r>
          </w:p>
        </w:tc>
        <w:tc>
          <w:tcPr>
            <w:tcW w:w="36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ть мысли, сведения, ясно, точно и полно, передавая их смысл, содержание на основе глубокого понимания сущности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ет алгоритм отыскания неиспра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43"/>
        <w:gridCol w:w="2476"/>
        <w:gridCol w:w="3901"/>
        <w:gridCol w:w="3642"/>
        <w:gridCol w:w="3198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ровень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гол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лкование </w:t>
            </w:r>
          </w:p>
          <w:p>
            <w:pPr>
              <w:pStyle w:val="Normal"/>
              <w:jc w:val="center"/>
              <w:rPr/>
            </w:pPr>
            <w:r>
              <w:rPr/>
              <w:t>глагола по словарю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глаголов </w:t>
              <w:br/>
              <w:t xml:space="preserve">для характеристики </w:t>
              <w:br/>
              <w:t>уровней усвоения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Примеры формулировок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лковав, сделать ясным, понятным; истолковать, раскрыть причину, смысл, закономернос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Объяснять суть процессов, </w:t>
            </w:r>
            <w:r>
              <w:rPr>
                <w:spacing w:val="-8"/>
              </w:rPr>
              <w:t>явлений, принципы выбора</w:t>
            </w:r>
            <w:r>
              <w:rPr>
                <w:spacing w:val="-12"/>
              </w:rPr>
              <w:t xml:space="preserve"> методов и средств, решение задач </w:t>
            </w:r>
            <w:r>
              <w:rPr>
                <w:spacing w:val="-4"/>
              </w:rPr>
              <w:t>и пр. логически обоснованно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яет устройство и принцип действия транзис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ы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ть сведения о составе, особенностях чего-либ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ывать ясно и точно результаты наблюдений, </w:t>
            </w:r>
            <w:r>
              <w:rPr>
                <w:spacing w:val="-8"/>
              </w:rPr>
              <w:t>особенности, признаки, свой</w:t>
              <w:softHyphen/>
              <w:t>ства</w:t>
            </w:r>
            <w:r>
              <w:rPr/>
              <w:t xml:space="preserve"> изучаемых объектов, явлений, процессов и пр.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ет сущность, отличительные особенности явления электромагнитной индукции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нимание 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Определ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1. Устанавливать с точ</w:t>
              <w:softHyphen/>
              <w:t>ностью</w:t>
            </w:r>
            <w:r>
              <w:rPr/>
              <w:t>, выяснять что-либо неизвест</w:t>
              <w:softHyphen/>
              <w:t>ное, неясное.</w:t>
            </w:r>
          </w:p>
          <w:p>
            <w:pPr>
              <w:pStyle w:val="Normal"/>
              <w:jc w:val="both"/>
              <w:rPr/>
            </w:pPr>
            <w:r>
              <w:rPr/>
              <w:t>2. Раскрывать сущность, содержание чего-либо (явления, понятия), давать его характеристику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назначение, область применения чего-либо на основании глубокого понимания сущ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понятия, значение терминов 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условия и области применения ма</w:t>
              <w:softHyphen/>
              <w:t>териала.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сущность коэффициента усиления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кры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ивать, делать известным, объясня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вать связи, отношения, скрытые особенности, свойства, качества предметов, явлений и др.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Раскрывает особенности, сущность явлений, процессов, </w:t>
            </w:r>
            <w:r>
              <w:rPr>
                <w:spacing w:val="-4"/>
              </w:rPr>
              <w:t>взаимосвязей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кт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i w:val="false"/>
              </w:rPr>
              <w:t>1. Определять постановку какого-либо вопроса, проблемы.</w:t>
            </w:r>
          </w:p>
          <w:p>
            <w:pPr>
              <w:pStyle w:val="Normal"/>
              <w:jc w:val="both"/>
              <w:rPr/>
            </w:pPr>
            <w:r>
              <w:rPr/>
              <w:t>2. Рассуждать, объяснять, толковать что-либо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вать проблемы, вопросы и пр., обдумывая и обосновывая свое мнение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ует суть физического процесса, последовательность выполнения опер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т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 и точно выражать мысли, решения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овать мысли, решения, предложения, требования и пр. ясно, доступно для окружающих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ет условия, задачи, ясно выражая суть пробл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менение</w:t>
            </w:r>
          </w:p>
        </w:tc>
        <w:tc>
          <w:tcPr>
            <w:tcW w:w="24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ировать</w:t>
            </w:r>
          </w:p>
        </w:tc>
        <w:tc>
          <w:tcPr>
            <w:tcW w:w="3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pacing w:val="-4"/>
              </w:rPr>
              <w:t>Делать всесторонний раз</w:t>
              <w:softHyphen/>
              <w:t>бор</w:t>
            </w:r>
            <w:r>
              <w:rPr/>
              <w:t xml:space="preserve">, детально изучать, рассматривать что-либо.   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pacing w:val="-20"/>
              </w:rPr>
              <w:t xml:space="preserve">. </w:t>
            </w:r>
            <w:r>
              <w:rPr/>
              <w:t>Производить анализ чего-либо</w:t>
            </w:r>
          </w:p>
        </w:tc>
        <w:tc>
          <w:tcPr>
            <w:tcW w:w="36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факты, явления, процессы, всесторонне изучая их проявления, свойства и пр.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экономический эффект применения специального инструмента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Аргумент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>
                <w:caps/>
              </w:rPr>
              <w:t>п</w:t>
            </w:r>
            <w:r>
              <w:rPr/>
              <w:t>риводить доводы в подтверждение или опровержение чего-либо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гументировать свое мнение, решение, опираясь на </w:t>
            </w:r>
            <w:r>
              <w:rPr>
                <w:spacing w:val="6"/>
              </w:rPr>
              <w:t>понимание сущности про</w:t>
            </w:r>
            <w:r>
              <w:rPr/>
              <w:t>цессов, явлений, понятий, конкретные факты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ирует необхо</w:t>
              <w:softHyphen/>
              <w:t>ди</w:t>
              <w:softHyphen/>
              <w:t>мость рациональной организации рабочего места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Включ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pacing w:val="-10"/>
              </w:rPr>
              <w:t xml:space="preserve">1. </w:t>
            </w:r>
            <w:r>
              <w:rPr>
                <w:i w:val="false"/>
                <w:spacing w:val="-8"/>
              </w:rPr>
              <w:t>Вводить, вносить в состав</w:t>
            </w:r>
            <w:r>
              <w:rPr>
                <w:i w:val="false"/>
                <w:spacing w:val="-10"/>
              </w:rPr>
              <w:t xml:space="preserve">, </w:t>
            </w:r>
            <w:r>
              <w:rPr>
                <w:i w:val="false"/>
              </w:rPr>
              <w:t>в число кого-, чего-либо.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</w:rPr>
              <w:t>2. Присоединять к системе чего-либо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ть новое в систему уже известного, существующ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ет в совокупность известных сведений о приборе новые данные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дить</w:t>
              <w:br/>
              <w:t>(делать вывод)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ти к какому-либо мнению, оценке, заключению рассуждением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выводы на основе наблюдений, рассуждений, анализа и т. п.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ает вывод о пригодности той или иной детали 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>делать явным, очевидным, обнаружить, вскры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Выявлять скрытые связи, качества, свойства, отличительные признаки, </w:t>
            </w:r>
            <w:r>
              <w:rPr>
                <w:spacing w:val="-8"/>
              </w:rPr>
              <w:t>изначально присущие предметам, явлениям, процессам и пр.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ет причины бра</w:t>
              <w:softHyphen/>
              <w:t>ка при выполнении сборочных операций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ять на группы по каким-либо признакам; классифицирова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</w:rPr>
              <w:t xml:space="preserve">Группировать предметы, явления и пр. по общим признакам, свойствам и т. п. 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Группирует требования к качеству продукции на основе соответ</w:t>
              <w:softHyphen/>
              <w:t>ству</w:t>
              <w:softHyphen/>
              <w:t>ю</w:t>
              <w:softHyphen/>
              <w:t>щих критериев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азы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ть какое-либо положение фактами, доводами, умозаключениями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казывать правильность ре</w:t>
              <w:softHyphen/>
              <w:t>шений</w:t>
            </w:r>
            <w:r>
              <w:rPr/>
              <w:t>, действий</w:t>
            </w:r>
            <w:r>
              <w:rPr>
                <w:spacing w:val="-10"/>
              </w:rPr>
              <w:t xml:space="preserve"> </w:t>
            </w:r>
            <w:r>
              <w:rPr/>
              <w:t xml:space="preserve">и пр., </w:t>
            </w:r>
            <w:r>
              <w:rPr>
                <w:rFonts w:cs="Times New Roman CYR" w:ascii="Times New Roman CYR" w:hAnsi="Times New Roman CYR"/>
              </w:rPr>
              <w:t>логически по</w:t>
              <w:softHyphen/>
              <w:t>следовательно при</w:t>
              <w:softHyphen/>
              <w:softHyphen/>
              <w:t>водя</w:t>
            </w:r>
            <w:r>
              <w:rPr/>
              <w:t xml:space="preserve"> дово</w:t>
              <w:softHyphen/>
              <w:t>ды и подтверждая их фактами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азывает </w:t>
            </w:r>
            <w:r>
              <w:rPr>
                <w:rFonts w:cs="Times New Roman CYR" w:ascii="Times New Roman CYR" w:hAnsi="Times New Roman CYR"/>
                <w:spacing w:val="-4"/>
              </w:rPr>
              <w:t>необходимость использования соответствую</w:t>
              <w:softHyphen/>
              <w:t xml:space="preserve">щего </w:t>
            </w:r>
            <w:r>
              <w:rPr/>
              <w:t>изоляци</w:t>
              <w:softHyphen/>
              <w:t>о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более полным, при</w:t>
              <w:softHyphen/>
              <w:t>бавив что-либо сверх име</w:t>
              <w:softHyphen/>
              <w:t>ю</w:t>
              <w:softHyphen/>
              <w:softHyphen/>
              <w:t>щегося; пополня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ять ответ, знания, сведения и пр. недостающей, дополнительной информацией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яет предлагаемые методы поиска неисправностей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менение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ать</w:t>
              <w:br/>
              <w:t>(делать заключение)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</w:rPr>
              <w:t>1. Строить умозаключения, делать утверждение, являющееся выводом из чего-либо.</w:t>
            </w:r>
          </w:p>
          <w:p>
            <w:pPr>
              <w:pStyle w:val="Normal"/>
              <w:jc w:val="both"/>
              <w:rPr/>
            </w:pPr>
            <w:r>
              <w:rPr/>
              <w:t>2. Заканчивать, заверша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ать заключение об объекте, предмете, всесторонне изучив и оценив его </w:t>
            </w:r>
            <w:r>
              <w:rPr>
                <w:spacing w:val="-4"/>
              </w:rPr>
              <w:t>свойства, достоинства и недостатки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ает заключение о возможности использования соответствующего измерительного инструмента 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pacing w:val="-8"/>
                <w:sz w:val="24"/>
              </w:rPr>
              <w:t>Квалифиц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, определять качество или степень достоинства кого-, чего-либо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цировать действия, относя их к определенной группе, устанавливая степень их соответствия определенным требованиям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цирует поступки с позиций нравственности и морал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i w:val="false"/>
                <w:sz w:val="24"/>
              </w:rPr>
              <w:t>Классифицировать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р</w:t>
            </w:r>
            <w:r>
              <w:rPr/>
              <w:t>аспределять по группам, разрядам, классам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К</w:t>
            </w:r>
            <w:r>
              <w:rPr/>
              <w:t>лассифицировать объекты, явления, процессы и пр. по группам, классам, разрядам и т. д. на основе общих существенных признаков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pacing w:val="-4"/>
              </w:rPr>
              <w:t>Классифицирует строительные материалы по ...</w:t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ент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авать объяснение, толкование чему-либо. </w:t>
            </w:r>
          </w:p>
          <w:p>
            <w:pPr>
              <w:pStyle w:val="Normal"/>
              <w:jc w:val="both"/>
              <w:rPr/>
            </w:pPr>
            <w:r>
              <w:rPr/>
              <w:t>2. Рассуждать, поясня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ть действия, факты, текст и др., критически рассуждая, поясняя со своей точки зрения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ентирует полученные результаты измерений 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pacing w:val="-8"/>
                <w:sz w:val="24"/>
              </w:rPr>
              <w:t>Конкретиз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в более конкретной, наглядной форме; уточня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изировать общие по</w:t>
              <w:softHyphen/>
              <w:t>ложения, соотнося их с реально существующими условиями, точно определенными задачами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изирует предлагаемые методы поиска неисправностей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общие выводы из рассмотрения отдельных фактов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ть разрозненные факты, явления и пр. в нечто единое на основе общих признаков и делать выводы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Обобщает изученный ма</w:t>
              <w:softHyphen/>
            </w:r>
            <w:r>
              <w:rPr/>
              <w:t>териал, делает вы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менение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ы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ать что-либо фактами, серьезными доводами, доказательст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ть заключения, выводы, действия, принимаемые решения и пр. глубокими и убедительными доводами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ывает выбор средств измерений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чем-либо, производить какие-либо действия над чем-либ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овать при рассуждениях, доказательствах и т. п. какими-либо данными, фактами, терминами и др.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ирует сведениями, фактами при принятии управленческого решения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ир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из общего числа, выбира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тбирать что-либо по определенным признакам из </w:t>
            </w:r>
            <w:r>
              <w:rPr>
                <w:spacing w:val="-6"/>
              </w:rPr>
              <w:t>соответствующей совокупности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Отбирает наиболее важ</w:t>
              <w:softHyphen/>
              <w:t>ные</w:t>
            </w:r>
            <w:r>
              <w:rPr/>
              <w:t xml:space="preserve"> сведения из полученной информаци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ть</w:t>
              <w:br/>
              <w:t>(давать оценку)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ределять качество, уровень чего-либо.</w:t>
            </w:r>
          </w:p>
          <w:p>
            <w:pPr>
              <w:pStyle w:val="Normal"/>
              <w:jc w:val="both"/>
              <w:rPr/>
            </w:pPr>
            <w:r>
              <w:rPr/>
              <w:t>2. Высказывать мнение, суждение о ценности или значении кого-, чего-либо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Оценивать качество предме</w:t>
              <w:softHyphen/>
              <w:t>тов</w:t>
            </w:r>
            <w:r>
              <w:rPr/>
              <w:t xml:space="preserve">, рациональность </w:t>
            </w:r>
            <w:r>
              <w:rPr>
                <w:rFonts w:cs="Times New Roman CYR" w:ascii="Times New Roman CYR" w:hAnsi="Times New Roman CYR"/>
                <w:spacing w:val="-4"/>
              </w:rPr>
              <w:t>дей</w:t>
              <w:softHyphen/>
              <w:t>ст</w:t>
              <w:softHyphen/>
              <w:t>вий, сопоставляя их с опре</w:t>
              <w:softHyphen/>
              <w:t>деленными</w:t>
            </w:r>
            <w:r>
              <w:rPr/>
              <w:t xml:space="preserve"> требованиями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предлагаемый вариант решения зада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ть, располагать в определенной последовательности, порядке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ять обязанности, </w:t>
            </w:r>
            <w:r>
              <w:rPr>
                <w:spacing w:val="-4"/>
              </w:rPr>
              <w:t>время, предметы и пр., определяя</w:t>
            </w:r>
            <w:r>
              <w:rPr/>
              <w:t xml:space="preserve"> порядок, последовательность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яет используемые материалы по степени их пригодности при изготовлении …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си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соотношение между чем-либо, взаимную связ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Соотносить новые результаты, понятия, факты, явления и пр. с уже </w:t>
            </w:r>
            <w:r>
              <w:rPr>
                <w:spacing w:val="-8"/>
              </w:rPr>
              <w:t xml:space="preserve">известными, </w:t>
            </w:r>
            <w:r>
              <w:rPr>
                <w:spacing w:val="-4"/>
              </w:rPr>
              <w:t>находя определенные связи</w:t>
            </w:r>
            <w:r>
              <w:rPr>
                <w:spacing w:val="-8"/>
              </w:rPr>
              <w:t xml:space="preserve">, </w:t>
            </w:r>
            <w:r>
              <w:rPr>
                <w:spacing w:val="-4"/>
              </w:rPr>
              <w:t>закономерности</w:t>
            </w:r>
            <w:r>
              <w:rPr>
                <w:spacing w:val="-8"/>
              </w:rPr>
              <w:t xml:space="preserve"> и т. д. 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 результаты измерений с требованиями стандар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 Сопоставлять для установления сходства или различия. </w:t>
            </w:r>
          </w:p>
          <w:p>
            <w:pPr>
              <w:pStyle w:val="Normal"/>
              <w:jc w:val="both"/>
              <w:rPr/>
            </w:pPr>
            <w:r>
              <w:rPr/>
              <w:t>2. Образно уподоблять, приравнива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какие-либо объекты, предметы, явления и пр. между собой или с образцами, определяя их сходство, различие, соответствие требованиям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ет различные марки проводов между собой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менение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авли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оказывать, выяснять, обнаруживать. </w:t>
            </w:r>
          </w:p>
          <w:p>
            <w:pPr>
              <w:pStyle w:val="Normal"/>
              <w:jc w:val="both"/>
              <w:rPr/>
            </w:pPr>
            <w:r>
              <w:rPr/>
              <w:t>2. Определять, назначать, утверждать, вводить в действие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анавливать причинно-след</w:t>
              <w:softHyphen/>
              <w:t>ственные связи, зависимости, значение фактов, явлений и пр.</w:t>
            </w:r>
          </w:p>
          <w:p>
            <w:pPr>
              <w:pStyle w:val="Normal"/>
              <w:jc w:val="both"/>
              <w:rPr/>
            </w:pPr>
            <w:r>
              <w:rPr/>
              <w:t>2. Устанавливать нормы, порядок, план и т. д.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</w:rPr>
              <w:t>Устанавливает причину неисправности, зависимости между величинами, требования безопасности труд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вать характеристику чему-, кому-либо. 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отличительные признаки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овать объекты, предметы, процессы, явления на основании глубокого понимания их сущности и особенностей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ует основные требования </w:t>
            </w:r>
            <w:r>
              <w:rPr>
                <w:spacing w:val="-8"/>
              </w:rPr>
              <w:t>технологическ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об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фициально дать одобрение чему-либо. 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</w:rPr>
              <w:t>2. Обследовать для установления пригодности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ировать что-либо с целью заключения о пригодности, </w:t>
              <w:br/>
              <w:t>определения наи</w:t>
              <w:softHyphen/>
              <w:t>более рационального пути использования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ирует различные способы обработки ма</w:t>
              <w:softHyphen/>
              <w:t>териала для определения наиболее рационального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др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ить куда-либо, использовать в практической деятельности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ять в практическую деятельность достижения науки, техники, изобретения, рациональные предложения, прогрессивные идеи, опыт, знания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яет новые методы, приемы, средства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, совершать, дела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задания, действия, работу и пр., опираясь на теоретические знания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сборку и монтаж усилителя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менение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онстр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ть публично, </w:t>
            </w:r>
            <w:r>
              <w:rPr>
                <w:spacing w:val="-8"/>
              </w:rPr>
              <w:t>наглядно, зримо свидетельствовать, обнаруживать что-либо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овать что-либо в действ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</w:rPr>
              <w:t>Демонстрирует умения в профилактическом ос</w:t>
              <w:softHyphen/>
              <w:t>мотре оборудования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прочным, устойчивым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что-либо в процессе выполнения практических работ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ет провода на контактных лепестках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лек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имать, доставать, добывать, выводи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ть что-либо полезное, нужное из общей совокупности или, наоборот, вредное, мешающее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Извлекает остатки свер</w:t>
              <w:softHyphen/>
              <w:t>ла</w:t>
            </w:r>
            <w:r>
              <w:rPr/>
              <w:t xml:space="preserve"> из отверстия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править</w:t>
            </w:r>
            <w:r>
              <w:rPr>
                <w:spacing w:val="-8"/>
              </w:rPr>
              <w:t>, переменить, из</w:t>
              <w:softHyphen/>
              <w:t>менить</w:t>
            </w:r>
            <w:r>
              <w:rPr/>
              <w:t xml:space="preserve"> что-либо прежнее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4"/>
              </w:rPr>
              <w:t>Изменять форму</w:t>
            </w:r>
            <w:r>
              <w:rPr>
                <w:spacing w:val="-8"/>
              </w:rPr>
              <w:t xml:space="preserve">, параметры, </w:t>
            </w:r>
            <w:r>
              <w:rPr>
                <w:spacing w:val="-4"/>
              </w:rPr>
              <w:t>действия и др. для достижения</w:t>
            </w:r>
            <w:r>
              <w:rPr>
                <w:spacing w:val="-8"/>
              </w:rPr>
              <w:t xml:space="preserve"> </w:t>
            </w:r>
            <w:r>
              <w:rPr/>
              <w:t>определенной цели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зменяет режимы резания в процессе токарной обработк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какой-либо мерой величину чего-либо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параметры предметов, устройств, процессов, явлений, систем и др., используя специальное обо</w:t>
              <w:softHyphen/>
              <w:t>рудование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ет сопротивление изо</w:t>
              <w:softHyphen/>
              <w:t>ляции при помощи 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ит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одить с возможной точностью, подражать кому-, чему-либо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ировать какие-либо действия, способы их выполнения, стиль поведения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</w:rPr>
              <w:t>Имитирует рабочие движения на тренажер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, употреблять с </w:t>
            </w:r>
            <w:r>
              <w:rPr>
                <w:rFonts w:cs="Times New Roman CYR" w:ascii="Times New Roman CYR" w:hAnsi="Times New Roman CYR"/>
                <w:spacing w:val="-4"/>
              </w:rPr>
              <w:t>пользой, пользоваться кем-</w:t>
            </w:r>
            <w:r>
              <w:rPr/>
              <w:t>, чем-либо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едметы, ресурсы, время, знания и др. в практических це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спользует</w:t>
            </w:r>
            <w:r>
              <w:rPr>
                <w:spacing w:val="-8"/>
              </w:rPr>
              <w:t xml:space="preserve"> техническую </w:t>
            </w:r>
            <w:r>
              <w:rPr>
                <w:spacing w:val="-4"/>
              </w:rPr>
              <w:t>документацию</w:t>
            </w:r>
            <w:r>
              <w:rPr>
                <w:spacing w:val="-8"/>
              </w:rPr>
              <w:t xml:space="preserve"> при </w:t>
            </w:r>
            <w:r>
              <w:rPr>
                <w:spacing w:val="-4"/>
              </w:rPr>
              <w:t>выполнении</w:t>
            </w:r>
            <w:r>
              <w:rPr>
                <w:spacing w:val="-8"/>
              </w:rPr>
              <w:t xml:space="preserve"> слесарно-сбо</w:t>
              <w:softHyphen/>
              <w:t>рочных работ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ыты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на опыте, пробовать, подвергать испытанию, проверке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спытывать качества, свой</w:t>
              <w:softHyphen/>
              <w:t xml:space="preserve">ства, </w:t>
            </w:r>
            <w:r>
              <w:rPr>
                <w:spacing w:val="-4"/>
              </w:rPr>
              <w:t>пригодность объектов</w:t>
            </w:r>
            <w:r>
              <w:rPr>
                <w:spacing w:val="-8"/>
              </w:rPr>
              <w:t>, определяя их соответствие каким-</w:t>
            </w:r>
            <w:r>
              <w:rPr/>
              <w:t>либо требованиям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ытывает надежность электродвигателя в различных режимах 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32"/>
              <w:ind w:left="113" w:right="113" w:hanging="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менение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Налажи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одить в рабочее состояние, делать пригодным для пользован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аживать аппаратуру, оборудование и др., регулируя, добиваясь соответствия определенным требованиям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лаживает деревообрабатывающий станок по инструкц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Обеспечи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1. Сделать вполне возможным, действительным, реально выполнимым. </w:t>
            </w:r>
          </w:p>
          <w:p>
            <w:pPr>
              <w:pStyle w:val="21"/>
              <w:spacing w:lineRule="auto" w:line="23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2. Снабжать чем-либо в нужном количестве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Обеспечивать надежность, прочность и другие необходимые условия для осуществления чего-либо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. Обеспечивать производство или любую другую деятельность необходимыми ресурсами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ивает выполнение требований электробезопасности, рабочее место необходимым инструментом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</w:rPr>
              <w:t>Организовы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both"/>
              <w:rPr/>
            </w:pPr>
            <w:r>
              <w:rPr>
                <w:i w:val="false"/>
              </w:rPr>
              <w:t xml:space="preserve">1. Подготавливать, налаживать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2. Объединять для какой-либо цели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8"/>
              </w:rPr>
              <w:t>3. Упорядочивать что-либо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Организовывать производство, обучение и др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. Организовывать целенаправленные действия группы людей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8"/>
              </w:rPr>
              <w:t xml:space="preserve">Организует работу </w:t>
            </w:r>
            <w:r>
              <w:rPr>
                <w:spacing w:val="-4"/>
              </w:rPr>
              <w:t>мон</w:t>
              <w:softHyphen/>
              <w:t>тажников более низкой</w:t>
            </w:r>
            <w:r>
              <w:rPr>
                <w:spacing w:val="-8"/>
              </w:rPr>
              <w:t xml:space="preserve"> </w:t>
            </w:r>
            <w:r>
              <w:rPr/>
              <w:t>квалификации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Оформл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8"/>
              </w:rPr>
              <w:t>Придавать чему-либо окон</w:t>
              <w:softHyphen/>
              <w:t>чательную</w:t>
            </w:r>
            <w:r>
              <w:rPr/>
              <w:t>, установленную или необходимую форму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pacing w:val="-4"/>
              </w:rPr>
              <w:t>Оформлять эстетически про</w:t>
              <w:softHyphen/>
              <w:t>дукцию</w:t>
            </w:r>
            <w:r>
              <w:rPr/>
              <w:t>, помещение, издание и др., юридически различные документы, отношения и др.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формляет бланки заказа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План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1. Предполагать, рассчитывать, иметь в своих планах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. Устраивать, располагать в соответствии с определенным планом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ланировать деятельность, намечая ее этапы для до</w:t>
              <w:softHyphen/>
              <w:t>стижения определенной цели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ланирует свою деятельность, работу бригады, составляя </w:t>
            </w:r>
            <w:r>
              <w:rPr>
                <w:spacing w:val="-8"/>
              </w:rPr>
              <w:t xml:space="preserve">соответствующие </w:t>
            </w:r>
            <w:r>
              <w:rPr>
                <w:spacing w:val="-4"/>
              </w:rPr>
              <w:t>документы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Провер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. Удостовериться в правильности чего-либо. 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1"/>
              <w:spacing w:lineRule="auto" w:line="232"/>
              <w:jc w:val="both"/>
              <w:rPr/>
            </w:pPr>
            <w:r>
              <w:rPr>
                <w:i w:val="false"/>
              </w:rPr>
              <w:t>2. Подвергнуть испытанию для выяснения чего-либо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21"/>
              <w:spacing w:lineRule="auto" w:line="232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1. Проверять точность расчетов, решений, выполнения действий и др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. Проверять соответствие качества товаров, услуг, параметров, процессов и др. установленным требованиям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8"/>
              </w:rPr>
              <w:t xml:space="preserve">Проверяет качество </w:t>
            </w:r>
            <w:r>
              <w:rPr/>
              <w:t>вы</w:t>
              <w:softHyphen/>
              <w:t>полненной рабо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 CYR" w:ascii="Times New Roman CYR" w:hAnsi="Times New Roman CYR"/>
                <w:i w:val="false"/>
                <w:spacing w:val="-4"/>
              </w:rPr>
              <w:t>1. Делать, выполнять, устанавливать</w:t>
            </w:r>
            <w:r>
              <w:rPr>
                <w:i w:val="fals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Изготовлять, вырабатыва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ь расчеты, операции, продукцию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 монтаж узлов и бл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менение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аты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щательно всесторонне ис</w:t>
              <w:softHyphen/>
              <w:t>следовать, подготавлива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детально, точно и тщательно что-либ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зрабатывает план про</w:t>
              <w:softHyphen/>
              <w:t>ведения</w:t>
            </w:r>
            <w:r>
              <w:rPr/>
              <w:t xml:space="preserve"> технического обслуживания оборудования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читы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</w:rPr>
              <w:t xml:space="preserve">1. Производить исчисление чего-либо, учитывать данные или возможности совершения чего-либо. </w:t>
            </w:r>
          </w:p>
          <w:p>
            <w:pPr>
              <w:pStyle w:val="Normal"/>
              <w:jc w:val="both"/>
              <w:rPr/>
            </w:pPr>
            <w:r>
              <w:rPr/>
              <w:t>2. Предусматривать, задумывать, заранее определя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</w:rPr>
              <w:t>Рассчитывать количество, конструкцию, параметры, режимы и д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4"/>
              </w:rPr>
              <w:t>Рассчитывает режимы работы ...</w:t>
            </w:r>
          </w:p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шифровы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рать, читать зашифрованное, закодирова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ывать скрытый смысл символов, знаков, схем, графиков и пр.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ывает марки деталей, проводов, резисторов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порядочивать, налаживать, подчинять определенному поряд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оздействовать на работу </w:t>
            </w:r>
            <w:r>
              <w:rPr>
                <w:spacing w:val="-8"/>
              </w:rPr>
              <w:t xml:space="preserve">механизма и его частей, </w:t>
            </w:r>
            <w:r>
              <w:rPr>
                <w:spacing w:val="-4"/>
              </w:rPr>
              <w:t>добиваясь нужного протекания</w:t>
            </w:r>
            <w:r>
              <w:rPr>
                <w:spacing w:val="-8"/>
              </w:rPr>
              <w:t xml:space="preserve"> какого-либо процесса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ть процессы, параметры, механизмы, системы, отнош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ует зазор, параметры блока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думав, прийти к какому-либо выводу, к необходимости каких-либо действий. </w:t>
            </w:r>
          </w:p>
          <w:p>
            <w:pPr>
              <w:pStyle w:val="Normal"/>
              <w:jc w:val="both"/>
              <w:rPr/>
            </w:pPr>
            <w:r>
              <w:rPr/>
              <w:t>2. Выполнять конкретные задания, действия и т. п.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вопросы, задачи, проблемы, связанные с обучением и профессиональной деятельностью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т типовые задачи, прим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р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в из разных источников, сосредоточить в одном месте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ь что-либо из совокупности отдельно взятых предметов и т. п.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т коробку передач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плять, связывать одно с другим, составлять из кого-, чего-либо единое целое, объединять; сочетать, совмеща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ять вместе в процессе деятельности что-ли</w:t>
              <w:softHyphen/>
              <w:t>бо разрозненное, отд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яет провода, детал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ь, соединив, объ</w:t>
              <w:softHyphen/>
              <w:t>единив что-либо, образовать какое-либо целое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схемы, уравнения, таблицы, планы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яет схемы соединений на основе принципиальных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ь, направлять деятельность кого-, чего-либо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ть деятельностью людей или работой механизмов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ет станком, механизмом, машиной, бригадой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менение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ан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ять, изживать, ликвидирова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ять что-либо мешающее нормальному протеканию процессов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яет неисправности ...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идавать определенную форму, законченность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2. Образовывать, составлять в </w:t>
            </w:r>
            <w:r>
              <w:rPr/>
              <w:t>определенном порядке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фонд, систему, архив и т. п. в соответствии с инструкцией, алгоритмом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банк данных, заказ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нимать написанное буквами или другими знаками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условные графические изображения, надписи, программы, тексты  на различных языках и др.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ет чертеж, схему,  тек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луатировать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</w:rPr>
              <w:t>1. Использовать по назначению орудия труда, средства производства и т. 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Обрабатывать, разрабатывать что-либо (землю, природные ресурсы и т. п.)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Эксплуатировать оборудование, помещения, месторождения и др., соблюдая определенные прави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луатирует швейную машину, станок, приб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ворчество (перенос опыта)</w:t>
            </w:r>
          </w:p>
        </w:tc>
        <w:tc>
          <w:tcPr>
            <w:tcW w:w="24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оизменять</w:t>
            </w:r>
          </w:p>
        </w:tc>
        <w:tc>
          <w:tcPr>
            <w:tcW w:w="3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носить изменения, частич</w:t>
              <w:softHyphen/>
              <w:t>но изменять, преобразовывать в отношении частностей</w:t>
            </w:r>
            <w:r>
              <w:rPr/>
              <w:t>, отдельных признаков</w:t>
            </w:r>
          </w:p>
        </w:tc>
        <w:tc>
          <w:tcPr>
            <w:tcW w:w="36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оизменять продукцию, процессы, формы деятельности и </w:t>
              <w:br/>
              <w:t>т. п. с целью их совершенствования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изменяет порядок выполнения строительно-монтажных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делять от общего целого; вычленять; подчеркивать.</w:t>
            </w:r>
          </w:p>
          <w:p>
            <w:pPr>
              <w:pStyle w:val="Normal"/>
              <w:jc w:val="both"/>
              <w:rPr/>
            </w:pPr>
            <w:r>
              <w:rPr/>
              <w:t>2. Определять для какой-либо цели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специфическое из общего, целого на основании заданных условий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Выделяет группу  диэлектриков на основании</w:t>
            </w:r>
            <w:r>
              <w:rPr/>
              <w:t xml:space="preserve"> требований, предъявляемых к их свойствам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провиз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в момент исполнения чего-либо без подготовки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Импровизировать в процессе творческой работы, реализуя спонтанно возникающие идеи, варианты и др.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провизирует при исполнении музыкального произведения, при проведении испытаний, исследований </w:t>
            </w:r>
          </w:p>
        </w:tc>
      </w:tr>
      <w:tr>
        <w:trPr>
          <w:trHeight w:val="11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ять части в одно целое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ть разнообразную информацию в определенную систему, блоки, модули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ует учебные планы, используемые для различных уровней профессионального образования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рпрет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лковывать, раскрывать смысл чего-либо, объясня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ировать смысл событий, явлений, процессов и пр. на основе новейших достижений науки и техники, творческого подхода к его сущности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претирует физический смысл явления, оригинально раскрывая его су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четать, соединять в определенных</w:t>
            </w:r>
            <w:r>
              <w:rPr/>
              <w:t xml:space="preserve"> соотношениях, располагать в определенном поряд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ть старые и новые методы, приемы работы для достижения поставленной ц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ует при со</w:t>
              <w:softHyphen/>
              <w:t xml:space="preserve">здании верхней одежды </w:t>
            </w:r>
            <w:r>
              <w:rPr>
                <w:spacing w:val="-8"/>
              </w:rPr>
              <w:t xml:space="preserve">детали из кожи и сукна для достижения высоких влаго- и теплозащитных </w:t>
            </w:r>
            <w:r>
              <w:rPr/>
              <w:t>свойств изделия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ворчество (перенос опыта)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</w:rPr>
              <w:t xml:space="preserve">1. Создавать в определенном составе. 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</w:rPr>
              <w:t>2. Создавать конструкцию чего-либо, строи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ть аппараты, машины, оборудование, здания, сооружения и пр., творчески применяя свой опыт, достижения науки и техники, нестандартно решая стоящие задачи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ует образцы новой техник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ить частичные исправ</w:t>
              <w:softHyphen/>
              <w:t>ления во что-либо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ать направление </w:t>
            </w:r>
            <w:r>
              <w:rPr>
                <w:spacing w:val="-4"/>
              </w:rPr>
              <w:t>деятельности, принимаемые решения в изменяющихся условиях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ет план работы с учетом изменившихся условий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</w:rPr>
              <w:t xml:space="preserve">1. Изготовлять образец чего-либо. </w:t>
            </w:r>
          </w:p>
          <w:p>
            <w:pPr>
              <w:pStyle w:val="Normal"/>
              <w:jc w:val="both"/>
              <w:rPr/>
            </w:pPr>
            <w:r>
              <w:rPr/>
              <w:t>2. Исследовать объекты познания на их моделях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ть новые предметы, техпроцессы и т. п.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ует новые фасоны одежды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Модернизироват</w:t>
            </w:r>
            <w:r>
              <w:rPr>
                <w:b/>
              </w:rPr>
              <w:t>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ять в соответствии с современными требованиями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ировать устаревшее оборудование, технологии, здания и пр. для успешного применения в новых условиях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ирует используемое оборудование в условиях обновления технологического процесса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ифиц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доизменять.</w:t>
            </w:r>
          </w:p>
          <w:p>
            <w:pPr>
              <w:pStyle w:val="Normal"/>
              <w:jc w:val="both"/>
              <w:rPr/>
            </w:pPr>
            <w:r>
              <w:rPr/>
              <w:t>2. Вносить изменения, сообщающие чему-либо новые признаки и свойства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ифицировать продукцию с учетом различных условий эксплуатации, </w:t>
            </w:r>
            <w:r>
              <w:rPr>
                <w:spacing w:val="-8"/>
              </w:rPr>
              <w:t>требований потребителей и т. д.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ует изделие, расширяя  возможности его применения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новля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ять новым что-либо негодное, устаревшее; делать совершеннее, придавать новый вид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бновлять оборудование, </w:t>
            </w:r>
            <w:r>
              <w:rPr/>
              <w:t>технологии, методы работы и т. п., чтобы обеспечить их соответствие новым условиям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яет методы руководства коллективом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носи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ть, переключать, распространять на кого-, что-либо иное, на другое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носить передовые методы труда в практику работы всего </w:t>
            </w:r>
            <w:r>
              <w:rPr>
                <w:spacing w:val="4"/>
              </w:rPr>
              <w:t>предприятия, накопленный опыт поведения в стандартных ситуациях на действия в новых, сложных (экстремальных) условиях и т. п.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ит имеющийся опыт для разрешения нетиповой проблемной ситуации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ворчество (перенос опыта)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траи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Изменять, заново переделывать что-либо. </w:t>
            </w:r>
          </w:p>
          <w:p>
            <w:pPr>
              <w:pStyle w:val="Normal"/>
              <w:jc w:val="both"/>
              <w:rPr/>
            </w:pPr>
            <w:r>
              <w:rPr/>
              <w:t>2. Располагать по-иному, изменив что-либо, организовать по-новому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аивать традиционные подходы, стереотипы с учетом новых условий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раивает установленный ранее порядок обслуживания покупателей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образовы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но переделывать, изменять к лучшему, перестраивать.</w:t>
            </w:r>
          </w:p>
          <w:p>
            <w:pPr>
              <w:pStyle w:val="21"/>
              <w:jc w:val="both"/>
              <w:rPr/>
            </w:pPr>
            <w:r>
              <w:rPr>
                <w:i w:val="false"/>
              </w:rPr>
              <w:t>2. Превратить из одного вида, качества в другой вид, качест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образовывать систему управления, структуру организации, технологический процесс и т. п. под влиянием новых усло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образовывать </w:t>
            </w:r>
            <w:r>
              <w:rPr>
                <w:spacing w:val="-8"/>
              </w:rPr>
              <w:t>математические выражения, схемы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i w:val="false"/>
                <w:spacing w:val="-8"/>
              </w:rPr>
              <w:t>Преобразует формулу, ма</w:t>
              <w:softHyphen/>
              <w:t>тематическое выражение</w:t>
            </w:r>
          </w:p>
          <w:p>
            <w:pPr>
              <w:pStyle w:val="Normal"/>
              <w:jc w:val="both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ть заключение о предстоящем развитии и исходе чего-либо на основании каких-либо данных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ть результаты деятельности, последствия событий, развитие процессов и т. п., учитывая влияние изменяющихся условий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ует результат применения нестандартн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, составлять проект, предполагать, намечать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ть здания, сооружения, процессы, ситуации и т. п.; проектировать свой образ жизни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ует технологический процесс механической обработки оригинальной детали </w:t>
            </w:r>
          </w:p>
        </w:tc>
      </w:tr>
      <w:tr>
        <w:trPr/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тизир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ивать, приводить в порядок, систему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предметы, информацию, принципы, методы, какие-либо элементы, части и т. п., объединяя их по общему признаку или назначению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ирует справочные данные для оптимизации процесса их пои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sz w:val="22"/>
                <w:lang w:val="en-US"/>
              </w:rPr>
              <w:t>IV</w:t>
            </w:r>
            <w:r>
              <w:rPr>
                <w:b/>
                <w:sz w:val="22"/>
              </w:rPr>
              <w:t xml:space="preserve">. Творчество </w:t>
              <w:br/>
              <w:t>(перенос опыта)</w:t>
            </w:r>
          </w:p>
        </w:tc>
        <w:tc>
          <w:tcPr>
            <w:tcW w:w="24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ть</w:t>
            </w:r>
          </w:p>
        </w:tc>
        <w:tc>
          <w:tcPr>
            <w:tcW w:w="390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лучше, совершеннее</w:t>
            </w:r>
          </w:p>
        </w:tc>
        <w:tc>
          <w:tcPr>
            <w:tcW w:w="364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методы работы, мастерство, творчески применяя достижения науки и практики</w:t>
            </w:r>
          </w:p>
        </w:tc>
        <w:tc>
          <w:tcPr>
            <w:tcW w:w="319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ует технологию раскроя ткани, используя нетрадиционные способы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изировать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Сводить многообразие чего-либо к небольшому числу избранных типов, относить к определенному типу, осуществлять типизацию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зировать производство машин, деталей, строительных конструкций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изирует разнообразие де</w:t>
              <w:softHyphen/>
              <w:t>талей с целью упро</w:t>
              <w:softHyphen/>
              <w:t xml:space="preserve">щения эксплуатации устройств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CopperGothTitul">
    <w:altName w:val="Arial"/>
    <w:charset w:val="cc"/>
    <w:family w:val="swiss"/>
    <w:pitch w:val="variable"/>
  </w:font>
  <w:font w:name="a_CopperGothCap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74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начения, относящиеся к обуч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i/>
      <w:iCs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jc w:val="right"/>
    </w:pPr>
    <w:rPr>
      <w:bC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720"/>
      <w:jc w:val="both"/>
    </w:pPr>
    <w:rPr>
      <w:sz w:val="26"/>
    </w:rPr>
  </w:style>
  <w:style w:type="paragraph" w:styleId="Contents1">
    <w:name w:val="TOC 1"/>
    <w:basedOn w:val="Normal"/>
    <w:next w:val="Normal"/>
    <w:pPr/>
    <w:rPr/>
  </w:style>
  <w:style w:type="paragraph" w:styleId="1">
    <w:name w:val="А1"/>
    <w:basedOn w:val="Normal"/>
    <w:qFormat/>
    <w:pPr>
      <w:spacing w:before="120" w:after="120"/>
      <w:jc w:val="center"/>
    </w:pPr>
    <w:rPr>
      <w:rFonts w:ascii="a_CopperGothTitul;Arial" w:hAnsi="a_CopperGothTitul;Arial" w:cs="a_CopperGothTitul;Arial"/>
      <w:b/>
      <w:bCs/>
      <w:caps/>
      <w:sz w:val="28"/>
    </w:rPr>
  </w:style>
  <w:style w:type="paragraph" w:styleId="22">
    <w:name w:val="А2"/>
    <w:basedOn w:val="Heading2"/>
    <w:qFormat/>
    <w:pPr>
      <w:numPr>
        <w:ilvl w:val="0"/>
        <w:numId w:val="0"/>
      </w:numPr>
      <w:spacing w:before="240" w:after="120"/>
      <w:ind w:hanging="0"/>
      <w:jc w:val="center"/>
      <w:outlineLvl w:val="9"/>
    </w:pPr>
    <w:rPr>
      <w:rFonts w:ascii="a_CopperGothTitul;Arial" w:hAnsi="a_CopperGothTitul;Arial" w:cs="a_CopperGothTitul;Arial"/>
      <w:smallCaps/>
      <w:sz w:val="3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А3"/>
    <w:basedOn w:val="TextBodyIndent"/>
    <w:qFormat/>
    <w:pPr>
      <w:suppressAutoHyphens w:val="true"/>
      <w:jc w:val="left"/>
    </w:pPr>
    <w:rPr>
      <w:rFonts w:ascii="a_CopperGothCaps;Arial" w:hAnsi="a_CopperGothCaps;Arial" w:cs="a_CopperGothCaps;Arial"/>
      <w:b/>
      <w:bCs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4:00Z</dcterms:created>
  <dc:creator>tatyana</dc:creator>
  <dc:description/>
  <cp:keywords/>
  <dc:language>en-US</dc:language>
  <cp:lastModifiedBy>budnikova</cp:lastModifiedBy>
  <dcterms:modified xsi:type="dcterms:W3CDTF">2015-03-20T07:35:00Z</dcterms:modified>
  <cp:revision>20</cp:revision>
  <dc:subject/>
  <dc:title>ПРИЛОЖЕНИЕ </dc:title>
</cp:coreProperties>
</file>