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римерные критерии и показатели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оценки результатов учебной деятельности учащихся учреждений,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>обеспечивающих получение среднего специального образования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(по дисциплинам профессионального компонента и практикам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blHeader w:val="true"/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Отметк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в балла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Показатели оцен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(один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Узнавание отдельных объектов изучения программного учебного материала, предъявленных в готовом виде (фактов, терминов                        …………………</w:t>
            </w:r>
            <w:r>
              <w:rPr>
                <w:rFonts w:cs="Bookman Old Style" w:ascii="Bookman Old Style" w:hAnsi="Bookman Old Style"/>
                <w:iCs/>
                <w:sz w:val="22"/>
              </w:rPr>
              <w:t>и т. д.);</w:t>
            </w:r>
            <w:r>
              <w:rPr>
                <w:rFonts w:cs="Bookman Old Style" w:ascii="Bookman Old Style" w:hAnsi="Bookman Old Style"/>
                <w:sz w:val="22"/>
              </w:rPr>
              <w:t xml:space="preserve"> наличие многочисленных существенных ошибок, исправляемых с непосредственной помощью преподавателя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дв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Различение объектов изучения программного учебного материала, предъявленных в готовом виде (…………………и т. д.); осуществление соответствующих практических действий (…………………………и т. д.); наличие существенных ошибок, исправляемых с непосредственной помощью преподавателя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три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Воспроизведение части программного материала по памяти (фрагментарный пересказ и перечисление ………………… и т. д.); осуществление умственных и практических действий по образцу</w:t>
              <w:br/>
              <w:t>(……………………..и т.д.); наличие отдельных существенных ошибок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(четыре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Воспроизведение большей части программного учебного материала (</w:t>
            </w:r>
            <w:r>
              <w:rPr>
                <w:rFonts w:cs="Bookman Old Style" w:ascii="Bookman Old Style" w:hAnsi="Bookman Old Style"/>
                <w:i/>
                <w:sz w:val="22"/>
              </w:rPr>
              <w:t>описание с элементами объяснения………………….…………и т. д.</w:t>
            </w:r>
            <w:r>
              <w:rPr>
                <w:rFonts w:cs="Bookman Old Style" w:ascii="Bookman Old Style" w:hAnsi="Bookman Old Style"/>
                <w:sz w:val="22"/>
              </w:rPr>
              <w:t>); применение знаний в знакомой ситуации по образцу (…………………….и т. д.); наличие единичных существенных ошибок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пять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Осознанное воспроизведение большей части программного учебного материала (описание …………с объяснением…………и т.д.); применение знаний в знакомой ситуации по образцу (……………и т. д.); наличие несущественных ошибок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шесть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……………, выявление и обоснование …………….и т. д., выполнение заданий по образцу, на основе предписаний……………… и т. д.); наличие несущественных ошибок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семь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……………, раскрытие сущности……………, обоснование и доказательство……………, формулирование выводов и т. д., недостаточно самостоятельное выполнение заданий…………. и т. д.); наличие единичных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несущественных ошиб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(восемь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………………, </w:t>
            </w:r>
            <w:r>
              <w:rPr>
                <w:rFonts w:cs="Bookman Old Style" w:ascii="Bookman Old Style" w:hAnsi="Bookman Old Style"/>
                <w:spacing w:val="-6"/>
                <w:sz w:val="22"/>
              </w:rPr>
              <w:t>раскрытие сущности………….., обоснование и доказательство……………., формулирование выводов, самостоятельное выполнение заданий……………. и т. д.);</w:t>
            </w:r>
            <w:r>
              <w:rPr>
                <w:rFonts w:cs="Bookman Old Style" w:ascii="Bookman Old Style" w:hAnsi="Bookman Old Style"/>
                <w:sz w:val="22"/>
              </w:rPr>
              <w:t xml:space="preserve"> наличие единичных несущественных ошибок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девять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Bookman Old Style" w:ascii="Bookman Old Style" w:hAnsi="Bookman Old Style"/>
                <w:sz w:val="22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…………., выдвижение предположений и гипотез……… и т. д., наличие действий и операций творческого характера для выполнения заданий ………………….и т. д.)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десять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Свободное оперирование программным учебным материалом; применение знаний и умений в незнакомой ситуации </w:t>
            </w:r>
            <w:r>
              <w:rPr>
                <w:rFonts w:cs="Bookman Old Style" w:ascii="Bookman Old Style" w:hAnsi="Bookman Old Style"/>
                <w:spacing w:val="-4"/>
                <w:sz w:val="22"/>
              </w:rPr>
              <w:t>(самостоятельные действия по описанию, объяснению……………, демонстрация……………,</w:t>
            </w:r>
            <w:r>
              <w:rPr>
                <w:rFonts w:cs="Bookman Old Style" w:ascii="Bookman Old Style" w:hAnsi="Bookman Old Style"/>
                <w:sz w:val="22"/>
              </w:rPr>
              <w:t xml:space="preserve"> выполнение творческих работ и заданий ……………………и т. д.)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30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07:00Z</dcterms:created>
  <dc:creator>slabko</dc:creator>
  <dc:description/>
  <dc:language>en-US</dc:language>
  <cp:lastModifiedBy>slabko</cp:lastModifiedBy>
  <cp:lastPrinted>2005-11-01T17:06:00Z</cp:lastPrinted>
  <dcterms:modified xsi:type="dcterms:W3CDTF">2005-11-01T15:07:00Z</dcterms:modified>
  <cp:revision>2</cp:revision>
  <dc:subject/>
  <dc:title>Примерные критерии и показатели десятибалльной шкалы</dc:title>
</cp:coreProperties>
</file>