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МИНИСТЕРСТВО ОБРАЗОВАНИЯ РЕСПУБЛИКИ БЕЛАРУСЬ</w:t>
      </w:r>
    </w:p>
    <w:p>
      <w:pPr>
        <w:pStyle w:val="Normal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 А Г А Д</w:t>
        <w:tab/>
        <w:tab/>
        <w:tab/>
        <w:tab/>
        <w:tab/>
        <w:tab/>
        <w:tab/>
        <w:t>П Р И К А З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09.04.2013 № 260</w: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8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spacing w:lineRule="exact" w:line="280" w:before="0" w:after="160"/>
              <w:jc w:val="both"/>
              <w:rPr/>
            </w:pPr>
            <w:r>
              <w:rPr>
                <w:sz w:val="30"/>
                <w:szCs w:val="30"/>
              </w:rPr>
              <w:t>О разработке образовательных стандартов и учебно-программной документации образовательных программ среднего специального образования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целях совершенствования процесса разработки образовательных стандартов, учебно-программной документации образовательных программ среднего специального образования и в соответствии со статьей 109 Кодекса Республики Беларусь об образован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 Утвердить прилагаемы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 макет образовательного стандарта среднего специального образования по специальности (направлению специальности) (приложение 1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2. макет типового учебного плана по специальности (направлению специальности)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 (дневная форма получения образования) (приложение 2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 макет типового учебного плана по специализации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 (дневная форма получения образования) (приложение 3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 макет типового учебного плана по специальности (направлению специальности)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 и интегрированной  с образовательными программами профессионально-технического образования (дневная форма получения образования) (приложение 4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5. макет типового учебного плана по специализации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 и интегрированной с образовательными программами профессионально-технического образования (дневная форма получения образования) (приложение 5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6. макет типового учебного плана по специальности (направлению специальности)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 (заочная форма получения образования) (приложение 6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7. макет типового учебного плана по специализации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 (заочная форма получения образования) (приложение 7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8. макет типового учебного плана по специальности (направлению специальности)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 и интегрированной  с образовательными программами профессионально-технического образования (заочная форма получения образования) (приложение 8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9. макет типового учебного плана по специализации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 и интегрированной с образовательными программами профессионально-технического образования (заочная форма получения образования) (приложение 9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0. макет типового учебного плана по специальности (направлению специальности)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 (вечерняя форма получения образования) (приложение 10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1. макет типового учебного плана по специализации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 (вечерняя форма получения образования) (приложение 11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2. макет типового учебного плана по специальности (направлению специальности)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 и интегрированной  с образовательными программами профессионально-технического образования (вечерняя форма получения образования) (приложение 12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3. макет типового учебного плана по специализации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 и интегрированной с образовательными программами профессионально-технического образования (вечерняя форма получения образования) (приложение 13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4. макет типового учебного плана по специальности (направлению специальности) для реализации образовательной программы среднего специального образования, обеспечивающей получение квалификации рабочего со средним специальным образованием (дневная форма получения образования) (приложение 14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5. макет типового учебного плана по специальности для реализации образовательной программы среднего специального образования, обеспечивающей получение квалификации рабочего со средним специальным образованием и интегрированной с образовательными программами профессионально-технического образования (дневная форма получения образования) (приложение 15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6. макет типового учебного плана по специальности (направлению специальности) для реализации образовательной программы среднего специального образования, обеспечивающей получение квалификации рабочего со средним специальным образованием (заочная форма получения образования) (приложение 16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7. макет типового учебного плана по специальности для реализации образовательной программы среднего специального образования, обеспечивающей получение квалификации рабочего со средним специальным образованием интегрированной с образовательными программами профессионально-технического образования (заочная форма получения образования) (приложение 17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Учреждению образования “Республиканский институт профессионального образования“ (Шкляр А.Х.) организовывать и обеспечивать разработку образовательных стандартов среднего специального образования  и типовых учебных планов по специальностям (направлениям специальностей)  среднего специального образования на основе макетов, утвержденных пунктом 1 настоящего приказа, во взаимодействии с учебно-методическими объединениями в сфере среднего специального образования и организациями-заказчиками кадр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ок исполнения – постоян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 Управлению профессионального образования (Лашук А.Д.) обеспечивать утверждение в установленном порядке образовательных стандартов среднего специального образования и типовых учебных планов по специальностям (направлениям специальностей) среднего специального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 Контроль за выполнением приказа возложить на первого заместителя Министра А.И.Жу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Первый заместитель Министра</w:t>
        <w:tab/>
        <w:tab/>
        <w:tab/>
        <w:t xml:space="preserve">         А.И.Жу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8-1 Суворова 327 21 90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7938" w:leader="none"/>
      </w:tabs>
      <w:ind w:left="142" w:hanging="0"/>
      <w:jc w:val="center"/>
      <w:outlineLvl w:val="2"/>
    </w:pPr>
    <w:rPr>
      <w:b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30"/>
      <w:szCs w:val="24"/>
      <w:lang w:val="be-BY" w:bidi="ar-SA"/>
    </w:rPr>
  </w:style>
  <w:style w:type="character" w:styleId="3">
    <w:name w:val="Заголовок 3 Знак"/>
    <w:basedOn w:val="Style13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3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1:00Z</dcterms:created>
  <dc:creator>Alisevich</dc:creator>
  <dc:description/>
  <cp:keywords/>
  <dc:language>en-US</dc:language>
  <cp:lastModifiedBy>Суворова М.Э.</cp:lastModifiedBy>
  <cp:lastPrinted>2013-04-12T09:29:00Z</cp:lastPrinted>
  <dcterms:modified xsi:type="dcterms:W3CDTF">2013-04-12T07:31:00Z</dcterms:modified>
  <cp:revision>30</cp:revision>
  <dc:subject/>
  <dc:title>МИНИСТЕРСТВО ОБРАЗОВАНИЯ РЕСПУБЛИКИ БЕЛАРУСЬ</dc:title>
</cp:coreProperties>
</file>