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спублики Беларусь 14 июля 2011 г. N 5/3415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 СОВЕТА МИНИСТРОВ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1 июля 2011 г. N 9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НЕКОТОРЫХ ВОПРОСАХ СРЕДНЕГО СПЕЦИ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Совмина от 19.07.2012 N 6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3">
        <w:r>
          <w:rPr>
            <w:rStyle w:val="InternetLink"/>
            <w:rFonts w:cs="Calibri"/>
            <w:color w:val="0000FF"/>
          </w:rPr>
          <w:t>статей 19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  <w:color w:val="0000FF"/>
          </w:rPr>
          <w:t>21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  <w:color w:val="0000FF"/>
          </w:rPr>
          <w:t>31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  <w:color w:val="0000FF"/>
          </w:rPr>
          <w:t>43</w:t>
        </w:r>
      </w:hyperlink>
      <w:r>
        <w:rPr>
          <w:rFonts w:cs="Calibri"/>
        </w:rPr>
        <w:t xml:space="preserve">, </w:t>
      </w:r>
      <w:hyperlink r:id="rId7">
        <w:r>
          <w:rPr>
            <w:rStyle w:val="InternetLink"/>
            <w:rFonts w:cs="Calibri"/>
            <w:color w:val="0000FF"/>
          </w:rPr>
          <w:t>79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  <w:color w:val="0000FF"/>
          </w:rPr>
          <w:t>80</w:t>
        </w:r>
      </w:hyperlink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  <w:color w:val="0000FF"/>
          </w:rPr>
          <w:t>189</w:t>
        </w:r>
      </w:hyperlink>
      <w:r>
        <w:rPr>
          <w:rFonts w:cs="Calibri"/>
        </w:rPr>
        <w:t xml:space="preserve">, </w:t>
      </w:r>
      <w:hyperlink r:id="rId10">
        <w:r>
          <w:rPr>
            <w:rStyle w:val="InternetLink"/>
            <w:rFonts w:cs="Calibri"/>
            <w:color w:val="0000FF"/>
          </w:rPr>
          <w:t>193</w:t>
        </w:r>
      </w:hyperlink>
      <w:r>
        <w:rPr>
          <w:rFonts w:cs="Calibri"/>
        </w:rPr>
        <w:t xml:space="preserve">, </w:t>
      </w:r>
      <w:hyperlink r:id="rId11">
        <w:r>
          <w:rPr>
            <w:rStyle w:val="InternetLink"/>
            <w:rFonts w:cs="Calibri"/>
            <w:color w:val="0000FF"/>
          </w:rPr>
          <w:t>196</w:t>
        </w:r>
      </w:hyperlink>
      <w:r>
        <w:rPr>
          <w:rFonts w:cs="Calibri"/>
        </w:rPr>
        <w:t xml:space="preserve"> и </w:t>
      </w:r>
      <w:hyperlink r:id="rId12">
        <w:r>
          <w:rPr>
            <w:rStyle w:val="InternetLink"/>
            <w:rFonts w:cs="Calibri"/>
            <w:color w:val="0000FF"/>
          </w:rPr>
          <w:t>294</w:t>
        </w:r>
      </w:hyperlink>
      <w:r>
        <w:rPr>
          <w:rFonts w:cs="Calibri"/>
        </w:rPr>
        <w:t xml:space="preserve"> Кодекса Республики Беларусь об образовании Совет Министров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0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орядке признания учреждения среднего специального образования ведущим в системе среднего специ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47">
        <w:r>
          <w:rPr>
            <w:rStyle w:val="InternetLink"/>
            <w:rFonts w:cs="Calibri"/>
            <w:color w:val="0000FF"/>
            <w:sz w:val="18"/>
            <w:szCs w:val="18"/>
          </w:rPr>
          <w:t>Положение</w:t>
        </w:r>
      </w:hyperlink>
      <w:r>
        <w:rPr>
          <w:rFonts w:cs="Calibri"/>
          <w:sz w:val="18"/>
          <w:szCs w:val="18"/>
        </w:rPr>
        <w:t xml:space="preserve"> о порядке перевода, восстановления и отчисления учащихся, получающих среднее специ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08">
        <w:r>
          <w:rPr>
            <w:rStyle w:val="InternetLink"/>
            <w:rFonts w:cs="Calibri"/>
            <w:color w:val="0000FF"/>
            <w:sz w:val="18"/>
            <w:szCs w:val="18"/>
          </w:rPr>
          <w:t>Положение</w:t>
        </w:r>
      </w:hyperlink>
      <w:r>
        <w:rPr>
          <w:rFonts w:cs="Calibri"/>
          <w:sz w:val="18"/>
          <w:szCs w:val="18"/>
        </w:rPr>
        <w:t xml:space="preserve"> о практике учащихся, курсантов, осваивающих содержание образовательных программ среднего специ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89">
        <w:r>
          <w:rPr>
            <w:rStyle w:val="InternetLink"/>
            <w:rFonts w:cs="Calibri"/>
            <w:color w:val="0000FF"/>
            <w:sz w:val="18"/>
            <w:szCs w:val="18"/>
          </w:rPr>
          <w:t>перечень</w:t>
        </w:r>
      </w:hyperlink>
      <w:r>
        <w:rPr>
          <w:rFonts w:cs="Calibri"/>
          <w:sz w:val="18"/>
          <w:szCs w:val="18"/>
        </w:rPr>
        <w:t xml:space="preserve"> специальностей среднего специального образования, закрепленных за республиканскими органами государственного управления, иными государственными организациями, подчиненными Правительству Республики Беларусь, для разработки образовательных стандартов среднего специ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color w:val="0000FF"/>
            <w:sz w:val="20"/>
          </w:rPr>
          <w:t>постановление</w:t>
        </w:r>
      </w:hyperlink>
      <w:r>
        <w:rPr>
          <w:rFonts w:cs="Calibri"/>
          <w:sz w:val="20"/>
        </w:rPr>
        <w:t xml:space="preserve"> Совета Министров Республики Беларусь от 16 ноября 2001 г. N 1672 "Об утверждении Положения о практике учащихся учреждений, обеспечивающих получение среднего специального образования" (Национальный реестр правовых актов Республики Беларусь, 2001 г., N 111, 5/944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  <w:sz w:val="20"/>
          </w:rPr>
          <w:t>пункт 3</w:t>
        </w:r>
      </w:hyperlink>
      <w:r>
        <w:rPr>
          <w:rFonts w:cs="Calibri"/>
          <w:sz w:val="20"/>
        </w:rPr>
        <w:t xml:space="preserve"> постановления Совета Министров Республики Беларусь от 5 августа 2005 г. N 872 "О внесении изменения и дополнений в некоторые постановления Совета Министров Республики Беларусь" (Национальный реестр правовых актов Республики Беларусь, 2005 г., N 125, 5/1637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color w:val="0000FF"/>
            <w:sz w:val="20"/>
          </w:rPr>
          <w:t>постановление</w:t>
        </w:r>
      </w:hyperlink>
      <w:r>
        <w:rPr>
          <w:rFonts w:cs="Calibri"/>
          <w:sz w:val="20"/>
        </w:rPr>
        <w:t xml:space="preserve"> Совета Министров Республики Беларусь от 14 декабря 2007 г. N 1741 "О внесении изменений и дополнения в постановление Совета Министров Республики Беларусь от 16 ноября 2001 г. N 1672" (Национальный реестр правовых актов Республики Беларусь, 2007 г., N 304, 5/2639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color w:val="0000FF"/>
            <w:sz w:val="20"/>
          </w:rPr>
          <w:t>пункт 2</w:t>
        </w:r>
      </w:hyperlink>
      <w:r>
        <w:rPr>
          <w:rFonts w:cs="Calibri"/>
          <w:sz w:val="20"/>
        </w:rPr>
        <w:t xml:space="preserve"> постановления Совета Министров Республики Беларусь от 4 декабря 2008 г. N 1862 "О внесении изменений в некоторые постановления Совета Министров Республики Беларусь" (Национальный реестр правовых актов Республики Беларусь, 2008 г., N 300, 5/2888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Calibri"/>
            <w:color w:val="0000FF"/>
            <w:sz w:val="20"/>
          </w:rPr>
          <w:t>подпункт 1.12 пункта 1</w:t>
        </w:r>
      </w:hyperlink>
      <w:r>
        <w:rPr>
          <w:rFonts w:cs="Calibri"/>
          <w:sz w:val="20"/>
        </w:rPr>
        <w:t xml:space="preserve"> постановления Совета Министров Республики Беларусь от 23 декабря 2008 г. N 2010 "О внесении изменений и дополнений в некоторые постановления Совета Министров Республики Беларусь по вопросу документирования населения Республики Беларусь" (Национальный реестр правовых актов Республики Беларусь, 2009 г., N 14, 5/2906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  <w:sz w:val="20"/>
          </w:rPr>
          <w:t>подпункт 1.3 пункта 1</w:t>
        </w:r>
      </w:hyperlink>
      <w:r>
        <w:rPr>
          <w:rFonts w:cs="Calibri"/>
          <w:sz w:val="20"/>
        </w:rPr>
        <w:t xml:space="preserve"> постановления Совета Министров Республики Беларусь от 19 мая 2009 г. N 646 "О внесении изменений и дополнений в некоторые постановления Совета Министров Республики Беларусь по вопросам вынужденной миграции" (Национальный реестр правовых актов Республики Беларусь, 2009 г., N 131, 5/2978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FF"/>
            <w:sz w:val="20"/>
          </w:rPr>
          <w:t>подпункт 1.6 пункта 1</w:t>
        </w:r>
      </w:hyperlink>
      <w:r>
        <w:rPr>
          <w:rFonts w:cs="Calibri"/>
          <w:sz w:val="20"/>
        </w:rPr>
        <w:t xml:space="preserve"> постановления Совета Министров Республики Беларусь от 26 февраля 2010 г. N 285 "О внесении изменений и дополнений в некоторые постановления Совета Министров Республики Беларусь" (Национальный реестр правовых актов Республики Беларусь, 2010 г., N 66, 5/3136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 1 сентября 2011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емьер-министр Республики Беларусь М.Мясникович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1.07.2011 N 94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40"/>
      <w:bookmarkEnd w:id="0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ПРИЗНАНИЯ УЧРЕЖДЕНИЯ СРЕДНЕГО СПЕЦИАЛЬНОГО ОБРАЗОВАНИЯ ВЕДУЩИМ В СИСТЕМЕ СРЕДНЕГО СПЕЦИ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Положением, разработанным в соответствии со </w:t>
      </w:r>
      <w:hyperlink r:id="rId20">
        <w:r>
          <w:rPr>
            <w:rStyle w:val="InternetLink"/>
            <w:rFonts w:cs="Calibri"/>
            <w:color w:val="0000FF"/>
          </w:rPr>
          <w:t>статьями 19</w:t>
        </w:r>
      </w:hyperlink>
      <w:r>
        <w:rPr>
          <w:rFonts w:cs="Calibri"/>
        </w:rPr>
        <w:t xml:space="preserve"> и </w:t>
      </w:r>
      <w:hyperlink r:id="rId21">
        <w:r>
          <w:rPr>
            <w:rStyle w:val="InternetLink"/>
            <w:rFonts w:cs="Calibri"/>
            <w:color w:val="0000FF"/>
          </w:rPr>
          <w:t>193</w:t>
        </w:r>
      </w:hyperlink>
      <w:r>
        <w:rPr>
          <w:rFonts w:cs="Calibri"/>
        </w:rPr>
        <w:t xml:space="preserve"> Кодекса Республики Беларусь об образовании, определяется порядок признания учреждения среднего специального образования ведущим в системе среднего специ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татус ведущего учреждения среднего специального образования в системе среднего специального образования (далее - статус ведущего) может быть предоставлен учреждению среднего специального образования на республиканском и (или) областном (г. Минска)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атус ведущего на республиканском уровне определяется по профилям и (или) направлениям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атус ведущего на областном (г. Минска) уровне предоставляется учреждению среднего специального образования в целях совершенствования научно-методического обеспечения среднего специального образования и координации деятельности учреждений образования, реализующих образовательные программы среднего специального образования и расположенных на территории соответствующей административно-территориальной единицы, при внедрении инновационных проектов и решении иных задач в сфере среднего специального образования соответствующей административно-территориальной един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овными задачами учреждения образования, имеющего статус ведущего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конъюнктуры рынка, внесение предложений о совершенствовании квалификационной структуры подготовки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о-методическое обеспечение образовательных программ среднего специального образования по соответствующему профилю и (или) направлению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в образовательный процесс современных образовательных технологий и средств обучения, обеспечивающих подготовку специалистов соответствующего профиля и (или) направления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иментальной и инновационной деятельности по соответствующему профилю и (или) направлению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Учреждение образования, имеющее статус ведущего, реализует указанные задачи во взаимодействии с организациями, осуществляющими научно-методическое обеспечение среднего специального образования, учреждениями образования, реализующими образовательные программы среднего специального образования, учебно-методическими объединениями в сфере среднего специального образования и организациями - заказчиками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еятельность учреждения образования, имеющего статус ведущего, по реализации названных задач координирует организация, осуществляющая научно-методическое обеспечение среднего специального образования соответствующе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Для принятия решения о предоставлении статуса ведущего на республиканском и (или) областном (г. Минска) уровнях используются критерии оценки соответствия статусу ведущего учреждения среднего специального образования в системе среднего специального образования согласно </w:t>
      </w:r>
      <w:hyperlink w:anchor="Par74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>. Критерии оценки на соответствие статусу ведущего на республиканском уровне определяются для профиля и (или) направления образования, по которому учреждение образования является веду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Государственный орган (организация), в подчинении которого находится учреждение среднего специального образования, претендующее на предоставление статуса ведущего на республиканском и (или) областном (г. Минска) уровнях, направляет в Министерств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датайство о предоставлении учреждению среднего специального образования статуса ведущего и соответствующе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налитическую справку о результатах деятельности учреждения среднего специального образования за последние 3 года на основе указанных в </w:t>
      </w:r>
      <w:hyperlink w:anchor="Par74">
        <w:r>
          <w:rPr>
            <w:rStyle w:val="InternetLink"/>
            <w:rFonts w:cs="Calibri"/>
            <w:color w:val="0000FF"/>
          </w:rPr>
          <w:t>приложении</w:t>
        </w:r>
      </w:hyperlink>
      <w:r>
        <w:rPr>
          <w:rFonts w:cs="Calibri"/>
        </w:rPr>
        <w:t xml:space="preserve"> к настоящему Положению критериев оценки соответствия статусу веду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организации, осуществляющей научно-методическое обеспечение среднего специального образования соответствующе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чреждений образования, реализующих образовательные программы среднего специального образования специальностей профиля образования "Здравоохранение", предложения о предоставлении статуса ведущего на республиканском уровне вносит Министерство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Министерство образования в двухмесячный срок рассматривает вопрос о предоставлении учреждению среднего специального образования статуса ведущего и готовит за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ешение о предоставлении учреждению среднего специального образования статуса ведущего на республиканском уровне принимается Советом Министров Республики Беларусь по представлению Министерства образования, на областном (г. Минска) уровне - Министерством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Учреждение среднего специального образования при невыполнении установленных в </w:t>
      </w:r>
      <w:hyperlink w:anchor="Par74">
        <w:r>
          <w:rPr>
            <w:rStyle w:val="InternetLink"/>
            <w:rFonts w:cs="Calibri"/>
            <w:color w:val="0000FF"/>
          </w:rPr>
          <w:t>приложении</w:t>
        </w:r>
      </w:hyperlink>
      <w:r>
        <w:rPr>
          <w:rFonts w:cs="Calibri"/>
        </w:rPr>
        <w:t xml:space="preserve"> к настоящему Положению критериев оценки соответствия статусу ведущего может быть лишено статуса ведущего по инициативе организации, координирующей деятельность учреждений среднего специального образования, которым предоставлен статус ведущих на республиканском и областном (г. Минска) уровнях в порядке и сроки, установленные для рассмотрения предложения о предоставлении статуса веду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порядке призн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чреждения среднего спе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я ведущим в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реднего специ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74"/>
      <w:bookmarkEnd w:id="1"/>
      <w:r>
        <w:rPr>
          <w:rFonts w:cs="Calibri"/>
        </w:rPr>
        <w:t>КРИТЕРИИ ОЦЕНКИ СООТВЕТСТВИЯ СТАТУСУ ВЕДУЩЕГО УЧРЕЖДЕНИЯ СРЕДНЕГО СПЕЦИАЛЬНОГО ОБРАЗОВАНИЯ В СИСТЕМЕ СРЕДНЕГО СПЕЦИ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┬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ритерии                        │    Показате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┴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оличество учащихся                                        челове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Наличие договоров о взаимодействии учреждения            количе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с организациями - заказчиками кадров             догово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Количество обучающихся по образовательным программам       челове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го образования взросл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Количество педагогических работников, участвовавших          -"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разработке и обновлении образовательных стандарто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остям и учебно-программной документ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х программ среднего специ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Количество разработанных в учреждении образования        количе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бных изданий, средств обучения и учебно-методической    экземпляр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                                                  единиц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Пополнение библиотечного фонда учебной, научной,         количе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бно-методической и производственно-практической          экземпля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тератур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Количество педагогических работников, опыт работы          челове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обобщен на республиканском и (или) област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г. Минска) уровнях, уровне учреждения обра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Доля педагогических работников, имеющих высшую и           процен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ую квалификационную категор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Количество преподавателей специальных дисциплин и          челове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теров производственного обучения, прошедш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жировку в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Наличие специализированных лабораторий, кабинетов,      количе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терских и иных учебных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Количество приобретенного учебного оборудования           единиц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Наличие в структуре учреждения образования               да (нет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ного цент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Количество экспериментальных и инновационных            количе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ов, реализованных учреждением обра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Количество победителей конкурсов, выставок,               челове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лимпиад, слетов, фестивалей среди учащихс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 на республиканском и (или) област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г. Минска) уровн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Международное сотруднич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ключение договоров с организацией иностранного          количе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ударства, международной организацией                    догово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частие в международных и национальных проектах и             -"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граммах в сфере обра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02E554D480C8BAE9CCEBF289E8B56A6FAEB0B477E9D4671A00B930D06C145E8A25CCD460CB657D55C6D5E42FtCBCM" TargetMode="External"/><Relationship Id="rId3" Type="http://schemas.openxmlformats.org/officeDocument/2006/relationships/hyperlink" Target="consultantplus://offline/ref=BB02E554D480C8BAE9CCEBF289E8B56A6FAEB0B477E9D66F1900BB30D06C145E8A25CCD460CB657D55C6D5E22AtCBDM" TargetMode="External"/><Relationship Id="rId4" Type="http://schemas.openxmlformats.org/officeDocument/2006/relationships/hyperlink" Target="consultantplus://offline/ref=BB02E554D480C8BAE9CCEBF289E8B56A6FAEB0B477E9D66F1900BB30D06C145E8A25CCD460CB657D55C6D5E229tCBCM" TargetMode="External"/><Relationship Id="rId5" Type="http://schemas.openxmlformats.org/officeDocument/2006/relationships/hyperlink" Target="consultantplus://offline/ref=BB02E554D480C8BAE9CCEBF289E8B56A6FAEB0B477E9D66F1900BB30D06C145E8A25CCD460CB657D55C6D5E32FtCB2M" TargetMode="External"/><Relationship Id="rId6" Type="http://schemas.openxmlformats.org/officeDocument/2006/relationships/hyperlink" Target="consultantplus://offline/ref=BB02E554D480C8BAE9CCEBF289E8B56A6FAEB0B477E9D66F1900BB30D06C145E8A25CCD460CB657D55C6D5ED2BtCB9M" TargetMode="External"/><Relationship Id="rId7" Type="http://schemas.openxmlformats.org/officeDocument/2006/relationships/hyperlink" Target="consultantplus://offline/ref=BB02E554D480C8BAE9CCEBF289E8B56A6FAEB0B477E9D66F1900BB30D06C145E8A25CCD460CB657D55C6D4E62DtCBEM" TargetMode="External"/><Relationship Id="rId8" Type="http://schemas.openxmlformats.org/officeDocument/2006/relationships/hyperlink" Target="consultantplus://offline/ref=BB02E554D480C8BAE9CCEBF289E8B56A6FAEB0B477E9D66F1900BB30D06C145E8A25CCD460CB657D55C6D4E72BtCBCM" TargetMode="External"/><Relationship Id="rId9" Type="http://schemas.openxmlformats.org/officeDocument/2006/relationships/hyperlink" Target="consultantplus://offline/ref=BB02E554D480C8BAE9CCEBF289E8B56A6FAEB0B477E9D66F1900BB30D06C145E8A25CCD460CB657D55C6D7E12EtCBFM" TargetMode="External"/><Relationship Id="rId10" Type="http://schemas.openxmlformats.org/officeDocument/2006/relationships/hyperlink" Target="consultantplus://offline/ref=BB02E554D480C8BAE9CCEBF289E8B56A6FAEB0B477E9D66F1900BB30D06C145E8A25CCD460CB657D55C6D7E12CtCBEM" TargetMode="External"/><Relationship Id="rId11" Type="http://schemas.openxmlformats.org/officeDocument/2006/relationships/hyperlink" Target="consultantplus://offline/ref=BB02E554D480C8BAE9CCEBF289E8B56A6FAEB0B477E9D66F1900BB30D06C145E8A25CCD460CB657D55C6D7E22BtCBAM" TargetMode="External"/><Relationship Id="rId12" Type="http://schemas.openxmlformats.org/officeDocument/2006/relationships/hyperlink" Target="consultantplus://offline/ref=BB02E554D480C8BAE9CCEBF289E8B56A6FAEB0B477E9D66F1900BB30D06C145E8A25CCD460CB657D55C6D6EC2CtCB8M" TargetMode="External"/><Relationship Id="rId13" Type="http://schemas.openxmlformats.org/officeDocument/2006/relationships/hyperlink" Target="consultantplus://offline/ref=BB02E554D480C8BAE9CCEBF289E8B56A6FAEB0B477E1DF601C07B46DDA644D5288t2B2M" TargetMode="External"/><Relationship Id="rId14" Type="http://schemas.openxmlformats.org/officeDocument/2006/relationships/hyperlink" Target="consultantplus://offline/ref=BB02E554D480C8BAE9CCEBF289E8B56A6FAEB0B477E9D6671800BE30D06C145E8A25CCD460CB657D55C6D5E42AtCB2M" TargetMode="External"/><Relationship Id="rId15" Type="http://schemas.openxmlformats.org/officeDocument/2006/relationships/hyperlink" Target="consultantplus://offline/ref=BB02E554D480C8BAE9CCEBF289E8B56A6FAEB0B477EFD0611903B46DDA644D5288t2B2M" TargetMode="External"/><Relationship Id="rId16" Type="http://schemas.openxmlformats.org/officeDocument/2006/relationships/hyperlink" Target="consultantplus://offline/ref=BB02E554D480C8BAE9CCEBF289E8B56A6FAEB0B477E9D6671903B830D06C145E8A25CCD460CB657D55C6D5E428tCBAM" TargetMode="External"/><Relationship Id="rId17" Type="http://schemas.openxmlformats.org/officeDocument/2006/relationships/hyperlink" Target="consultantplus://offline/ref=BB02E554D480C8BAE9CCEBF289E8B56A6FAEB0B477E9D7671005BA30D06C145E8A25CCD460CB657D55C6D5E429tCBBM" TargetMode="External"/><Relationship Id="rId18" Type="http://schemas.openxmlformats.org/officeDocument/2006/relationships/hyperlink" Target="consultantplus://offline/ref=BB02E554D480C8BAE9CCEBF289E8B56A6FAEB0B477E9D7671005BB30D06C145E8A25CCD460CB657D55C6D5E42BtCB8M" TargetMode="External"/><Relationship Id="rId19" Type="http://schemas.openxmlformats.org/officeDocument/2006/relationships/hyperlink" Target="consultantplus://offline/ref=BB02E554D480C8BAE9CCEBF289E8B56A6FAEB0B477E1D16F1102B46DDA644D528822C38B77CC2C7154C6D5E7t2BAM" TargetMode="External"/><Relationship Id="rId20" Type="http://schemas.openxmlformats.org/officeDocument/2006/relationships/hyperlink" Target="consultantplus://offline/ref=BB02E554D480C8BAE9CCEBF289E8B56A6FAEB0B477E9D66F1900BB30D06C145E8A25CCD460CB657D55C6D5E22AtCBDM" TargetMode="External"/><Relationship Id="rId21" Type="http://schemas.openxmlformats.org/officeDocument/2006/relationships/hyperlink" Target="consultantplus://offline/ref=BB02E554D480C8BAE9CCEBF289E8B56A6FAEB0B477E9D66F1900BB30D06C145E8A25CCD460CB657D55C6D7E12CtCBE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1:00Z</dcterms:created>
  <dc:creator>nagachina</dc:creator>
  <dc:description/>
  <cp:keywords/>
  <dc:language>en-US</dc:language>
  <cp:lastModifiedBy>nagachina</cp:lastModifiedBy>
  <dcterms:modified xsi:type="dcterms:W3CDTF">2013-10-29T12:07:00Z</dcterms:modified>
  <cp:revision>1</cp:revision>
  <dc:subject/>
  <dc:title/>
</cp:coreProperties>
</file>