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лияние  термообработки на структуру и механические свойства ста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 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учить влияние основных видов термической обработки   (отжиг, нормализация и закалка с последующим отпуском) на структуру и механические свойства среднеуглеродистой стал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аткие теоретические сведения</w:t>
      </w:r>
      <w:r>
        <w:rPr>
          <w:b/>
          <w:bCs/>
          <w:i/>
          <w:color w:val="000000"/>
          <w:sz w:val="32"/>
          <w:szCs w:val="32"/>
        </w:rPr>
        <w:t>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рмическая обработка представляет собой процесс тепловой обработки сплавов с целью изменения их структуры и свойств, заключающийся в нагреве до определенных температур, выдержке при этих температурах и последующем охлаждении с заданной скор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роцессе нагрева и охлаждения стали при определенных температурах, называемых критическими, происходят структурные превращения. Верхние критические точк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лежат на линии </w:t>
      </w:r>
      <w:r>
        <w:rPr>
          <w:iCs/>
          <w:color w:val="000000"/>
          <w:sz w:val="32"/>
          <w:szCs w:val="32"/>
          <w:lang w:val="en-US"/>
        </w:rPr>
        <w:t>GSE</w:t>
      </w: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соответствуют превращению феррит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32"/>
          <w:szCs w:val="32"/>
        </w:rPr>
        <w:t xml:space="preserve">аустенит в доэвтектоидных сталях и вторичный цементит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32"/>
          <w:szCs w:val="32"/>
        </w:rPr>
        <w:t xml:space="preserve"> аус</w:t>
        <w:softHyphen/>
        <w:t xml:space="preserve">тенит в заэвтектсидных. Если рассматривается процесс нагрева, критические точки обозначаются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32"/>
          <w:szCs w:val="32"/>
        </w:rPr>
        <w:t xml:space="preserve">; при охлаждении: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Верхняя критическая точка для заэвтектоидных сталей часто обозначается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одинаково при нагреве и охлажден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8106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524" r="3525" b="-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right="-82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Рис. 1. Области температур нагрева сталей при различных видах термообработки:</w:t>
      </w:r>
    </w:p>
    <w:p>
      <w:pPr>
        <w:pStyle w:val="Normal"/>
        <w:shd w:fill="FFFFFF" w:val="clear"/>
        <w:ind w:left="540" w:right="-8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—диффузионный отжиг; </w:t>
      </w:r>
      <w:r>
        <w:rPr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— рекристаллизационный отжиг; </w:t>
      </w:r>
    </w:p>
    <w:p>
      <w:pPr>
        <w:pStyle w:val="Normal"/>
        <w:shd w:fill="FFFFFF" w:val="clear"/>
        <w:ind w:left="540" w:right="-82" w:hanging="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 xml:space="preserve">— отжиг для уменьшения остаточных напряжений, высокий отпуск; 4 — полный отжиг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рода или нормализация; </w:t>
      </w:r>
    </w:p>
    <w:p>
      <w:pPr>
        <w:pStyle w:val="Normal"/>
        <w:shd w:fill="FFFFFF" w:val="clear"/>
        <w:ind w:left="540" w:right="-8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 — неполный отжиг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рода; </w:t>
      </w:r>
      <w:r>
        <w:rPr>
          <w:iCs/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>— пол</w:t>
        <w:softHyphen/>
        <w:t xml:space="preserve">ная закалка; 7 — неполная закалка; 8 — низкий отпуск; </w:t>
      </w:r>
      <w:r>
        <w:rPr>
          <w:iCs/>
          <w:color w:val="000000"/>
          <w:sz w:val="32"/>
          <w:szCs w:val="32"/>
        </w:rPr>
        <w:t xml:space="preserve">9 </w:t>
      </w:r>
      <w:r>
        <w:rPr>
          <w:color w:val="000000"/>
          <w:sz w:val="32"/>
          <w:szCs w:val="32"/>
        </w:rPr>
        <w:t xml:space="preserve">— средний отпуск; </w:t>
      </w:r>
      <w:r>
        <w:rPr>
          <w:iCs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</w:rPr>
        <w:t>— высокий отпуск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классификации Л. А. Бочвара различают четыре вида термической обработки: отжиг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рода, отжиг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ро</w:t>
        <w:softHyphen/>
        <w:t xml:space="preserve">да, закалку и отпуск. </w:t>
      </w:r>
      <w:r>
        <w:rPr>
          <w:iCs/>
          <w:color w:val="000000"/>
          <w:sz w:val="32"/>
          <w:szCs w:val="32"/>
        </w:rPr>
        <w:t xml:space="preserve">Отжиг 1 рода </w:t>
      </w:r>
      <w:r>
        <w:rPr>
          <w:color w:val="000000"/>
          <w:sz w:val="32"/>
          <w:szCs w:val="32"/>
        </w:rPr>
        <w:t xml:space="preserve">не обусловлен фазовыми превращениями, он имеет разновидности (рис. 1, </w:t>
      </w:r>
      <w:r>
        <w:rPr>
          <w:iCs/>
          <w:color w:val="000000"/>
          <w:sz w:val="32"/>
          <w:szCs w:val="32"/>
        </w:rPr>
        <w:t xml:space="preserve">а): </w:t>
      </w:r>
      <w:r>
        <w:rPr>
          <w:color w:val="000000"/>
          <w:sz w:val="32"/>
          <w:szCs w:val="32"/>
        </w:rPr>
        <w:t>диффузионный, рекристаллизационный и отжиг для уменьшения остаточных напряжени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иффузионный отжиг (гомогенизацию) применяют для уменьшения химической неоднородности стальных слитков и крупных отливок и проводят при высокой тем</w:t>
        <w:softHyphen/>
        <w:t>пературе (1100... 1200 °С) с выдержкой в течение 10... 15 ч и последующим медленным охлаждение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кристаллизационный (разупрочняющий) отжиг применяют для устранения наклепа, возникающего при холодной обработке металлов давлением. В результате этого вида отжига при температуре 650..,700 °С происхо</w:t>
        <w:softHyphen/>
        <w:t>дит рекристаллизация упрочненного металла: устраня</w:t>
        <w:softHyphen/>
        <w:t>ются искажения кристаллической решетки, вместо вытянутых зерен образуются новые, равноосные; снижаются твердость и прочность и повышаются пластичность и вязкость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тжиг для уменьшения остаточных напряжений про</w:t>
        <w:softHyphen/>
        <w:t>изводится при температурах несколько ниже температур рекристаллизационного отжига (350...600 °С) и пред</w:t>
        <w:softHyphen/>
        <w:t>назначен для устранения внутренних напряжений, возни</w:t>
        <w:softHyphen/>
        <w:t>кающих при изготовлении сложных деталей методами литья,   сварки, обработки давление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Отжиг </w:t>
      </w:r>
      <w:r>
        <w:rPr>
          <w:iCs/>
          <w:color w:val="000000"/>
          <w:sz w:val="32"/>
          <w:szCs w:val="32"/>
          <w:lang w:val="en-US"/>
        </w:rPr>
        <w:t>II</w:t>
      </w:r>
      <w:r>
        <w:rPr>
          <w:iCs/>
          <w:color w:val="000000"/>
          <w:sz w:val="32"/>
          <w:szCs w:val="32"/>
        </w:rPr>
        <w:t xml:space="preserve"> рода, </w:t>
      </w:r>
      <w:r>
        <w:rPr>
          <w:color w:val="000000"/>
          <w:sz w:val="32"/>
          <w:szCs w:val="32"/>
        </w:rPr>
        <w:t>применяемый для сплавов, претерпе</w:t>
        <w:softHyphen/>
        <w:t>вающих при нагреве и охлаждении фазовые превраще</w:t>
        <w:softHyphen/>
        <w:t xml:space="preserve">ния, бывает полным (нагрев на ЗО...5О°С выше лини» </w:t>
      </w:r>
      <w:r>
        <w:rPr>
          <w:iCs/>
          <w:color w:val="000000"/>
          <w:sz w:val="32"/>
          <w:szCs w:val="32"/>
          <w:lang w:val="en-US"/>
        </w:rPr>
        <w:t>GSE</w:t>
      </w:r>
      <w:r>
        <w:rPr>
          <w:iCs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и неполным (нагрев на 30...50 °С выше линии </w:t>
      </w:r>
      <w:r>
        <w:rPr>
          <w:iCs/>
          <w:color w:val="000000"/>
          <w:sz w:val="32"/>
          <w:szCs w:val="32"/>
          <w:lang w:val="en-US"/>
        </w:rPr>
        <w:t>PSK</w:t>
      </w:r>
      <w:r>
        <w:rPr>
          <w:iCs/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Cs w:val="32"/>
        </w:rPr>
        <w:t>При всех видах отжига производится медленное охлаждение заготовок (вместе с печью). Разновидностью полного отжига является нормализация, при которой производится более быстрое охлаждение — на воздухе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роцессе нагрева при прохождении через крити</w:t>
        <w:softHyphen/>
        <w:t xml:space="preserve">ческие температуры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исходят превращения в стали: в доэвтектоидной — феррит + перлит -&gt; фер</w:t>
        <w:softHyphen/>
        <w:t>рит + аустенит -&gt; аустенит, в эвтектоидной — пер</w:t>
        <w:softHyphen/>
        <w:t>лит -&gt; аустенит и в заэвтектоидной — перлит + цемен</w:t>
        <w:softHyphen/>
        <w:t>тит -&gt; аустенит + цементит -&gt; аустенит. При охлажде</w:t>
        <w:softHyphen/>
        <w:t>нии вместе с печью или на воздухе эти превращения происходят в обратном порядке, при этом нормализация обеспечивает получение более мелкозернистой структуры по сравнению с отжигом вследствие большой скорости охлаждения. Твердость и прочность стали после норма</w:t>
        <w:softHyphen/>
        <w:t>лизации выше, чем после отжига. Поэтому в тех случаях, когда необходимо получить низкую твердость, например для облегчения механической обработки, предпочтение отдается отжигу. Нормализацию применяют как предва</w:t>
        <w:softHyphen/>
        <w:t>рительную термическую обработку (обычно перед за</w:t>
        <w:softHyphen/>
        <w:t>калкой) и как окончательную для отливок и сортового проката (рельсы, прутки, швеллеры и др.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и </w:t>
      </w:r>
      <w:r>
        <w:rPr>
          <w:iCs/>
          <w:color w:val="000000"/>
          <w:sz w:val="32"/>
          <w:szCs w:val="32"/>
        </w:rPr>
        <w:t xml:space="preserve">закалке </w:t>
      </w:r>
      <w:r>
        <w:rPr>
          <w:color w:val="000000"/>
          <w:sz w:val="32"/>
          <w:szCs w:val="32"/>
        </w:rPr>
        <w:t xml:space="preserve">(полной и неполной) изделия нагревают до тех же температур, что и при отжиге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рода (рис. 1, </w:t>
      </w:r>
      <w:r>
        <w:rPr>
          <w:iCs/>
          <w:color w:val="000000"/>
          <w:sz w:val="32"/>
          <w:szCs w:val="32"/>
        </w:rPr>
        <w:t xml:space="preserve">б). </w:t>
      </w:r>
      <w:r>
        <w:rPr>
          <w:color w:val="000000"/>
          <w:sz w:val="32"/>
          <w:szCs w:val="32"/>
        </w:rPr>
        <w:t xml:space="preserve">Различие между этими видами термообработки заключается в том, что при закалке производят быстрое охлаждение в воде, масле или водных растворах солей. При этом происходит переохлаждение аустенита до температур ниже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и при достаточно большой скоро</w:t>
        <w:softHyphen/>
        <w:t>сти охлаждения (выше критической) он при температуре около 200 °С превращается в мартенсит — пересыщен</w:t>
        <w:softHyphen/>
        <w:t xml:space="preserve">ный раствор углерода в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  <w:szCs w:val="32"/>
        </w:rPr>
        <w:t xml:space="preserve">-железе. Необходимо помнить, что максимальная растворимость углерода в феррите, представляющем собой твердый раствор углерода в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  <w:szCs w:val="32"/>
        </w:rPr>
        <w:t>-железе, составляет 0,02 %, а в аустените (твердый раст</w:t>
        <w:softHyphen/>
        <w:t xml:space="preserve">вор углерода в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32"/>
          <w:szCs w:val="32"/>
        </w:rPr>
        <w:t>-железе) — 2,14%. При быстром ох</w:t>
        <w:softHyphen/>
        <w:t>лаждении происходит полиморфное превращение же</w:t>
        <w:softHyphen/>
        <w:t xml:space="preserve">леза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32"/>
          <w:szCs w:val="32"/>
        </w:rPr>
        <w:t>, т. е. гранецентрированная кубическая ре</w:t>
        <w:softHyphen/>
        <w:t>шетка превращается в объемно центрированную куби</w:t>
        <w:softHyphen/>
        <w:t>ческую. Углерод при этом не успевает выделиться из решетки и приводит к ее искажению. Поэтому мартенсит является твердой и хрупкой структурной составляющей и закаленные изделия, как правило, подвергают низко</w:t>
        <w:softHyphen/>
        <w:t xml:space="preserve">му (150...2,50 °С), среднему (300...450 °С) или высокому (500...700 °С) </w:t>
      </w:r>
      <w:r>
        <w:rPr>
          <w:iCs/>
          <w:color w:val="000000"/>
          <w:sz w:val="32"/>
          <w:szCs w:val="32"/>
        </w:rPr>
        <w:t xml:space="preserve">отпуску </w:t>
      </w:r>
      <w:r>
        <w:rPr>
          <w:color w:val="000000"/>
          <w:sz w:val="32"/>
          <w:szCs w:val="32"/>
        </w:rPr>
        <w:t>для снижения твердости и проч</w:t>
        <w:softHyphen/>
        <w:t>ности и повышения пластичности и вязк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низком отпуске получается структура отпущен</w:t>
        <w:softHyphen/>
        <w:t>ного мартенсита, при среднем—троостита (мелкодис</w:t>
        <w:softHyphen/>
        <w:t>персная смесь феррита и цементита), при высоком — сорбита (смесь феррита и зернистого цементита). С по</w:t>
        <w:softHyphen/>
        <w:t>вышением температуры отпуска показатели прочности и твердость снижаются, а показатели пластичности и ударной вязкости стали повышаются. Это изменение механических свойств объясняется структурными превра</w:t>
        <w:softHyphen/>
        <w:t>щениями, происходящими при отпуске. Наиболее благо</w:t>
        <w:softHyphen/>
        <w:t>приятное сочетание прочности, твердости и пластичности достигается после закалки и высокого отпуска (улучше</w:t>
        <w:softHyphen/>
        <w:t>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36054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>Оборудование, инструмент, материалы,</w:t>
      </w:r>
      <w:r>
        <w:rPr>
          <w:bCs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вердомеры Бринелля и Роквелла                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еталлографические микроскопы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тангенциркули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 выполнения работы</w:t>
      </w:r>
      <w:r>
        <w:rPr>
          <w:b/>
          <w:bCs/>
          <w:i/>
          <w:color w:val="000000"/>
          <w:sz w:val="32"/>
          <w:szCs w:val="32"/>
        </w:rPr>
        <w:t>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зучить, </w:t>
      </w:r>
      <w:r>
        <w:rPr>
          <w:bCs/>
          <w:color w:val="000000"/>
          <w:sz w:val="32"/>
          <w:szCs w:val="32"/>
        </w:rPr>
        <w:t xml:space="preserve">зарисовать </w:t>
      </w:r>
      <w:r>
        <w:rPr>
          <w:color w:val="000000"/>
          <w:sz w:val="32"/>
          <w:szCs w:val="32"/>
        </w:rPr>
        <w:t>и описать микроструктуру образцов в состоянии постав</w:t>
        <w:softHyphen/>
        <w:t>ки (без термообработки), после отжига, нормализации и закалки с последующим отпус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>Содержание отчета</w:t>
      </w:r>
      <w:r>
        <w:rPr>
          <w:b/>
          <w:bCs/>
          <w:i/>
          <w:color w:val="000000"/>
          <w:sz w:val="32"/>
          <w:szCs w:val="32"/>
        </w:rPr>
        <w:t>.</w:t>
      </w:r>
      <w:r>
        <w:rPr>
          <w:bCs/>
          <w:color w:val="000000"/>
          <w:sz w:val="32"/>
          <w:szCs w:val="32"/>
        </w:rPr>
        <w:t xml:space="preserve"> О</w:t>
      </w:r>
      <w:r>
        <w:rPr>
          <w:color w:val="000000"/>
          <w:sz w:val="32"/>
          <w:szCs w:val="32"/>
        </w:rPr>
        <w:t>писать микроструктуры стали после различных видов термической обработки. Сделать выводы о влия</w:t>
        <w:softHyphen/>
        <w:t>нии термообработки на структуру и механические свойства, о связи между структурой и механическими свой</w:t>
        <w:softHyphen/>
        <w:t>ствами ста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6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53"/>
        <w:gridCol w:w="2158"/>
        <w:gridCol w:w="1991"/>
      </w:tblGrid>
      <w:tr>
        <w:trPr>
          <w:trHeight w:val="6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Твердость после закалки(</w:t>
            </w:r>
            <w:r>
              <w:rPr>
                <w:color w:val="000000"/>
                <w:sz w:val="32"/>
                <w:szCs w:val="32"/>
                <w:lang w:val="en-US"/>
              </w:rPr>
              <w:t>HRC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Температура отпуска,</w:t>
            </w:r>
            <w:r>
              <w:rPr>
                <w:color w:val="000000"/>
                <w:sz w:val="32"/>
                <w:szCs w:val="3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color w:val="000000"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Твердость после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отпуска</w:t>
            </w:r>
            <w:r>
              <w:rPr>
                <w:color w:val="000000"/>
                <w:sz w:val="32"/>
                <w:szCs w:val="32"/>
                <w:lang w:val="en-US"/>
              </w:rPr>
              <w:t>(HRC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уктура стали после отпуска</w:t>
            </w:r>
          </w:p>
        </w:tc>
      </w:tr>
      <w:tr>
        <w:trPr>
          <w:trHeight w:val="29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енсит отпуска</w:t>
            </w:r>
          </w:p>
        </w:tc>
      </w:tr>
      <w:tr>
        <w:trPr>
          <w:trHeight w:val="45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0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оостит отпуска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  <w:lang w:val="en-US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бит отпуска</w:t>
            </w:r>
          </w:p>
        </w:tc>
      </w:tr>
    </w:tbl>
    <w:p>
      <w:pPr>
        <w:pStyle w:val="Normal"/>
        <w:rPr>
          <w:b/>
          <w:b/>
          <w:caps/>
          <w:color w:val="000000"/>
          <w:sz w:val="32"/>
          <w:szCs w:val="32"/>
          <w:lang w:val="en-US"/>
        </w:rPr>
      </w:pPr>
      <w:r>
        <w:rPr>
          <w:b/>
          <w:cap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 w:val="32"/>
          <w:szCs w:val="32"/>
          <w:lang w:val="en-US"/>
        </w:rPr>
      </w:pPr>
      <w:r>
        <w:rPr>
          <w:b/>
          <w:cap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ые вопросы и зад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ind w:left="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чем основана термическая обработка ста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ind w:left="720" w:hanging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к определяется температура закалки для доэвтектоидных </w:t>
      </w:r>
      <w:r>
        <w:rPr>
          <w:iCs/>
          <w:color w:val="000000"/>
          <w:sz w:val="32"/>
          <w:szCs w:val="32"/>
        </w:rPr>
        <w:t xml:space="preserve">к </w:t>
      </w:r>
      <w:r>
        <w:rPr>
          <w:color w:val="000000"/>
          <w:sz w:val="32"/>
          <w:szCs w:val="32"/>
        </w:rPr>
        <w:t>заэвтектоидных стал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ind w:left="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пределите температуру  нормализации стали У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ind w:left="720" w:hanging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кие структуры получаются после отжига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рода, нормализации, закалки в сталях 45 и У12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ind w:left="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структуры получаются после низкого, среднего и высокого отпуска закаленной стали?</w:t>
      </w:r>
    </w:p>
    <w:p>
      <w:pPr>
        <w:pStyle w:val="Normal"/>
        <w:shd w:fill="FFFFFF" w:val="clear"/>
        <w:ind w:left="709" w:hanging="28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.По результатам лабораторной работы определите, какой режим термообработки обеспечивает наилучшую обрабатываемость резанием.</w:t>
      </w:r>
    </w:p>
    <w:p>
      <w:pPr>
        <w:pStyle w:val="Normal"/>
        <w:shd w:fill="FFFFFF" w:val="clear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После какого режима термообработки можно ожидать наиболее высокую износостойкость стали? 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39">
    <w:name w:val="c39"/>
    <w:basedOn w:val="Style6"/>
    <w:qFormat/>
    <w:rPr/>
  </w:style>
  <w:style w:type="character" w:styleId="C13">
    <w:name w:val="c13"/>
    <w:basedOn w:val="Style6"/>
    <w:qFormat/>
    <w:rPr/>
  </w:style>
  <w:style w:type="character" w:styleId="C41">
    <w:name w:val="c41"/>
    <w:basedOn w:val="Style6"/>
    <w:qFormat/>
    <w:rPr/>
  </w:style>
  <w:style w:type="character" w:styleId="C4">
    <w:name w:val="c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53">
    <w:name w:val="c53"/>
    <w:basedOn w:val="Style6"/>
    <w:qFormat/>
    <w:rPr/>
  </w:style>
  <w:style w:type="character" w:styleId="C8">
    <w:name w:val="c8"/>
    <w:basedOn w:val="Style6"/>
    <w:qFormat/>
    <w:rPr/>
  </w:style>
  <w:style w:type="character" w:styleId="C9">
    <w:name w:val="c9"/>
    <w:basedOn w:val="Style6"/>
    <w:qFormat/>
    <w:rPr/>
  </w:style>
  <w:style w:type="character" w:styleId="16pt">
    <w:name w:val="Основной текст + 16 pt"/>
    <w:qFormat/>
    <w:rPr>
      <w:rFonts w:ascii="Batang;Batang" w:hAnsi="Batang;Batang" w:eastAsia="Batang;Batang" w:cs="Batang;Batang"/>
      <w:spacing w:val="0"/>
      <w:sz w:val="32"/>
      <w:szCs w:val="32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ind w:firstLine="432"/>
      <w:jc w:val="center"/>
    </w:pPr>
    <w:rPr>
      <w:sz w:val="28"/>
    </w:rPr>
  </w:style>
  <w:style w:type="paragraph" w:styleId="C32">
    <w:name w:val="c32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spacing w:before="100" w:after="100"/>
    </w:pPr>
    <w:rPr>
      <w:sz w:val="24"/>
      <w:szCs w:val="24"/>
    </w:rPr>
  </w:style>
  <w:style w:type="paragraph" w:styleId="C54">
    <w:name w:val="c54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3:00Z</dcterms:created>
  <dc:creator>RENTGEN</dc:creator>
  <dc:description/>
  <cp:keywords/>
  <dc:language>en-US</dc:language>
  <cp:lastModifiedBy>User</cp:lastModifiedBy>
  <cp:lastPrinted>2019-11-11T14:09:00Z</cp:lastPrinted>
  <dcterms:modified xsi:type="dcterms:W3CDTF">2020-04-23T11:33:00Z</dcterms:modified>
  <cp:revision>2</cp:revision>
  <dc:subject/>
  <dc:title>ЛАБОРАТОРНАЯ РАБОТА</dc:title>
</cp:coreProperties>
</file>