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180" w:firstLine="180"/>
        <w:rPr/>
      </w:pPr>
      <w:r>
        <w:rPr/>
      </w:r>
    </w:p>
    <w:p>
      <w:pPr>
        <w:pStyle w:val="Normal"/>
        <w:ind w:left="-360" w:right="180" w:firstLine="180"/>
        <w:rPr>
          <w:i/>
          <w:i/>
        </w:rPr>
      </w:pPr>
      <w:r>
        <w:rPr>
          <w:i/>
        </w:rPr>
        <w:t xml:space="preserve"> </w:t>
      </w:r>
      <w:r>
        <w:rPr>
          <w:i/>
          <w:lang w:val="en-US" w:eastAsia="en-US"/>
        </w:rPr>
        <w:drawing>
          <wp:inline distT="0" distB="0" distL="0" distR="0">
            <wp:extent cx="605790" cy="486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i/>
        </w:rPr>
        <w:t xml:space="preserve">«Кризис»                                 </w:t>
      </w:r>
      <w:r>
        <w:rPr>
          <w:b/>
          <w:i/>
          <w:sz w:val="28"/>
          <w:szCs w:val="28"/>
        </w:rPr>
        <w:t xml:space="preserve"> Милые мои подростки!</w:t>
      </w:r>
    </w:p>
    <w:p>
      <w:pPr>
        <w:pStyle w:val="Normal"/>
        <w:ind w:left="-360" w:right="180" w:firstLine="180"/>
        <w:jc w:val="both"/>
        <w:rPr/>
      </w:pPr>
      <w:r>
        <w:rPr/>
        <w:t>Всё пройдет. Это гормоны управляют вашим поведением и самочувствием. Всё пройдёт. Война рано или поздно заканчивается. И Ваша задача сейчас- выйти из войны с наименьшими потерями.</w:t>
      </w:r>
    </w:p>
    <w:p>
      <w:pPr>
        <w:pStyle w:val="Normal"/>
        <w:ind w:left="-360" w:right="180" w:firstLine="180"/>
        <w:jc w:val="both"/>
        <w:rPr/>
      </w:pPr>
      <w:r>
        <w:rPr/>
        <w:t>*Полюбите себя- не торопитесь делать "всё наоборот"- гуляйте когда светло, ночуйте дома, предупреждайте родителей о том, где и с кем вы. Совсем не обязательно посвящать взрослых в личные вопросы  больше, чем вам хотелось бы, но вопросы безопасности- это важно. Даже предусмотрительные взрослые попадают в трудные ситуации, а вам это и вовсе- проще простого.</w:t>
      </w:r>
    </w:p>
    <w:p>
      <w:pPr>
        <w:pStyle w:val="Normal"/>
        <w:ind w:left="-360" w:right="180" w:firstLine="180"/>
        <w:jc w:val="both"/>
        <w:rPr/>
      </w:pPr>
      <w:r>
        <w:rPr/>
        <w:t>*Спите столько, сколько хочется.</w:t>
      </w:r>
    </w:p>
    <w:p>
      <w:pPr>
        <w:pStyle w:val="Normal"/>
        <w:ind w:left="-360" w:right="180" w:firstLine="180"/>
        <w:jc w:val="both"/>
        <w:rPr/>
      </w:pPr>
      <w:r>
        <w:rPr/>
        <w:t>*Ешьте столько, сколько надо. Не волнуйтесь- больше положенного организм в подростковом возрасте не потребует. Он (организм) усиленно растёт, вот и просит побольше "строительного материала".</w:t>
      </w:r>
    </w:p>
    <w:p>
      <w:pPr>
        <w:pStyle w:val="Normal"/>
        <w:ind w:left="-360" w:right="180" w:firstLine="180"/>
        <w:jc w:val="both"/>
        <w:rPr/>
      </w:pPr>
      <w:r>
        <w:rPr/>
        <w:t>*Терпеливо отнеситесь к изменениям внешности- это тоже не окончательный вариант.  Я сама в подростковом возрасте была не слишком симпатичная. А потом выросла- и стала вполне ничего, по крайней мере, вышла замуж в 18, родила троих детей и сейчас уже не вспоминаю о том, что в 14 была дурнушкой. :))</w:t>
      </w:r>
    </w:p>
    <w:p>
      <w:pPr>
        <w:pStyle w:val="Normal"/>
        <w:ind w:left="-360" w:right="180" w:firstLine="180"/>
        <w:jc w:val="both"/>
        <w:rPr/>
      </w:pPr>
      <w:r>
        <w:rPr/>
        <w:t>* Не беспокойтесь по поводу своих эмоциональных реакций. В конце концов, вы всегда можете извиниться перед человеком, когда "остынете". Если вас мучает плаксивость и приступы дурного настроения- создавайте себе побольше радостных моментов- смотрите весёлые, позитивные фильмы, общайтесь только с теми, кто любит вас, слушайте хорошую музыку, танцуйте, гуляйте, ходите в спортзал, балуйте себя вкусненьким. Всё это ОЧЕНЬ влияет на настроение.</w:t>
      </w:r>
    </w:p>
    <w:p>
      <w:pPr>
        <w:pStyle w:val="Normal"/>
        <w:ind w:left="-360" w:right="180" w:firstLine="180"/>
        <w:jc w:val="both"/>
        <w:rPr/>
      </w:pPr>
      <w:r>
        <w:rPr/>
        <w:t>* Если к вам пришла любовь- знайте: это действительно может быть начало большого и светлого чувства на всю жизнь. Но может и не быть. Не торопитесь с началом половой жизни, особенно, если вы сами к этому ещё не готовы, а собираетесь начать сексуальные отношения под давлением любимого. Если любимый по-настоящему любит- он будет ждать, пока вы будете готовы. А если ждать не хочет, настаивает, ставит условия- тогда может быть ему нужны и не вы сами, а только секс? К сожалению, я лично знаю несколько девушек, которые, став мамами в 14-15 лет, очень затруднили свою дальнейшую жизнь. Одна из них всё же закончила школу и Вуз, но КАКИМ трудом ей это далось! Да и променять общение с друзьями и дискотеки до утра на пелёнки и кормления по часам в 14-15 лет - это жесть! Дети сами по себе - это здорово, но всему своё время.</w:t>
      </w:r>
    </w:p>
    <w:p>
      <w:pPr>
        <w:pStyle w:val="Normal"/>
        <w:ind w:left="-360" w:right="180" w:firstLine="180"/>
        <w:jc w:val="both"/>
        <w:rPr/>
      </w:pPr>
      <w:r>
        <w:rPr/>
        <w:t xml:space="preserve">* Если вы всё же приняли решение начать половую жизнь- предохраняйтесь от инфекции и нежелательной беременности. О противозачаточных средствах можно узнать в интернете. </w:t>
      </w:r>
    </w:p>
    <w:p>
      <w:pPr>
        <w:pStyle w:val="Normal"/>
        <w:ind w:left="-360" w:right="180" w:firstLine="180"/>
        <w:jc w:val="both"/>
        <w:rPr/>
      </w:pPr>
      <w:r>
        <w:rPr/>
        <w:t>* В период непростых отношений с родителями давайте им надежду. Говорите им о том, что любите их, хотя бы тогда, когда вы не в конфликте. Демонстрируйте заботу и любовь, желание помочь. Поверьте- у родителей тоже иногда руки опускаются, они переживают, думают, что вы больше не любите их, не знают, что им делать.</w:t>
      </w:r>
    </w:p>
    <w:p>
      <w:pPr>
        <w:pStyle w:val="Normal"/>
        <w:ind w:left="-360" w:right="180" w:firstLine="180"/>
        <w:jc w:val="both"/>
        <w:rPr/>
      </w:pPr>
      <w:r>
        <w:rPr/>
        <w:t>* Постарайтесь всё же не запускать учёбу. Ходите на занятия. Тяжелее всего не учиться, а вернуться туда после того, как прогулял две-четыре недели. Если ты хотя бы ходишь на уроки, учителя будут к тебе благожелательнее относиться. А к прогульщикам часто относятся как к потерянным людям.</w:t>
      </w:r>
    </w:p>
    <w:p>
      <w:pPr>
        <w:pStyle w:val="Normal"/>
        <w:ind w:left="-360" w:right="180" w:firstLine="180"/>
        <w:jc w:val="both"/>
        <w:rPr/>
      </w:pPr>
      <w:r>
        <w:rPr/>
        <w:t>* Смотрите, с кем дружите. В подростковом возрасте часто в друзьях появляются личности, которые могут втянуть тебя в неприятную историю. Если вам предлагают сделать что-то такое, чего вы делать не хотели бы- умейте ответить "НЕТ". Это не признак слабости, это признак зрелости. Взрослый человек никогда не будет делать что-то вредное, опасное для себя или окружающих для того, чтобы оправдать чьи-то ожидания. Не делайте и вы. Наркотики, крепкий алкоголь, опасные развлечения, воровство- всё это не прибавит счастья ни вам, ни вашим близким. Мало того, иногда последствия бывают НЕИСПРАВИМЫ. Бойтесь неисправимых поступков. Самое дорогое, что есть у тебя- ЭТО ТВОЯ ЖИЗНЬ.</w:t>
      </w:r>
    </w:p>
    <w:p>
      <w:pPr>
        <w:pStyle w:val="Normal"/>
        <w:ind w:left="-360" w:right="180" w:firstLine="180"/>
        <w:jc w:val="both"/>
        <w:rPr>
          <w:i/>
          <w:i/>
        </w:rPr>
      </w:pPr>
      <w:r>
        <w:rPr>
          <w:i/>
        </w:rPr>
        <w:t>Я желаю вам, дорогие подростки, чтобы всё в вашей жизни сложилось так, как должно сложиться- только позитивно! Чтобы ошибки можно было исправить, вину- загладить, любовь- вернуть, дружбу- сохранить. Чтобы в вашей жизни было побольше солнца и тепла!</w:t>
      </w:r>
    </w:p>
    <w:p>
      <w:pPr>
        <w:pStyle w:val="Normal"/>
        <w:ind w:right="36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080" w:right="652" w:gutter="0" w:header="0" w:top="360" w:footer="0" w:bottom="36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01:00Z</dcterms:created>
  <dc:creator>user</dc:creator>
  <dc:description/>
  <cp:keywords/>
  <dc:language>en-US</dc:language>
  <cp:lastModifiedBy>User</cp:lastModifiedBy>
  <dcterms:modified xsi:type="dcterms:W3CDTF">2020-09-24T11:01:00Z</dcterms:modified>
  <cp:revision>2</cp:revision>
  <dc:subject/>
  <dc:title/>
</cp:coreProperties>
</file>