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проведения областной акции «Синяя лента апрел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Синяя лента апрел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международная акция по предотвращению насилия над детьми, которая проводится ежегодно в апреле во многих странах ми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 ак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упреждать факты насилия и жестокого отношения к детям и подростка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вышать уровень информированности населения по проблеме насилия и жестокого отношения к несовершеннолетни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ъяснять ответственность, предусмотренную законодательством, за противоправные действия в отношении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976"/>
        <w:gridCol w:w="2546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 и место провед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ственные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мещение информации о проведении акции на сайте колледжа и информационном стенд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22.04.202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 социальный Грекова Е.М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«почты доверия» и «телефона довер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22.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бинет СПП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-психолог Коробанова О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консультирования участников образовательного процесса и родителей по недопущению насилия над деть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проведения 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бинет СПП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 социальный Грек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-психолог Коробанова О.Г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кураторского часа «Доброта спасет ми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.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бные кабинет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раторы учебных групп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флешмоба среди учащихся «Детство без насил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.04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ритория колледж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-организатор Лошкевич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 социальный Грекова Е.М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влечение учащихся к распространению синих лент и листовок среди участников образовательного процесса и граждан проживающих в микрозоне колледж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.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крозона колледжа и территория колледж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 социальный Грек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-психолог Коробанова О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-организатор Лошкевич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04:00Z</dcterms:created>
  <dc:creator>User</dc:creator>
  <dc:description/>
  <cp:keywords/>
  <dc:language>en-US</dc:language>
  <cp:lastModifiedBy>User</cp:lastModifiedBy>
  <dcterms:modified xsi:type="dcterms:W3CDTF">2021-04-21T10:04:00Z</dcterms:modified>
  <cp:revision>2</cp:revision>
  <dc:subject/>
  <dc:title/>
</cp:coreProperties>
</file>